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713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 de São Paulo a "Festa da Caridade e a Romaria do Lar São Vicente de Paulo", em Tatuí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1º - Fica incluída no Calendário Turístico do Estado a Festa da Caridade e a Romaria do Lar São Vicente de Paulo, que se realiza anualmente, no feriado de Corpus Christi, em Tatu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  <w:b/>
          <w:bCs/>
        </w:rPr>
        <w:t>Artigo 2 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A presente propositura é de extrema necessidade tendo em vista ser a festa mais tradicional do calendário local, que atrai toda a população local além de visitantes de oito cidades da região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No referido município, além da romaria, o dia de Corpus Christi também é celebrado com o Dia da Caridade, por meio de festa promovida pelo Lar São Vicente de Paulo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Este ano a festa esteve em sua 78 edição, sento que a romaria precede a festa da caridade. O evento tem renda totalmente revertida para a manutenção da entidade, que abriga atualmente, 91 idosos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A festa, de tradição histórica, que começou com agricultores do município, recebe apoio dos efetivos da Guarda Civil municipal, da Polícia Militar , atiradores do Tiro de Guerra e de cerca de 200 voluntários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O principal atrativo é a junção da parte histórica com a religiosa. A festa teve início em 1929, quando os agricultores tiveram perdas enormes em suas lavouras . Na esperança de reverter a situação, fizeram promessas à São Vicente de Paulo para que voltassem a ter rentabilidade. Em contrapartida, ajudariam o asilo com gêneros alimentícios para suprir as necessidades da entidade, que passava por dificuldades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Com o passar dos anos, a agricultura foi se enfraquecendo, vieram a industrialização, a expansão da cidade e a redução da zona rural e, com elas, as doações de alimentos eram realizadas em menor quantidade, e com a festa, principal fonte de arrecadação da entidade foi possível recompor o caixa mensal do lar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A procissão, nesse contexto, é um reconhecimento da presença de Cristo entre os fiéis, que além de manifestar o carinho e adoração ao filho de Deus, levam adoração para as ruas da cidade e  em todos os lugares e situações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 xml:space="preserve">O trajeto é feito pelo tapete de rua, que resgatou a tradição,  confeccionado com pó de café e serragens, entre outros materiais, e que é composto por desenhos e adornos religiosos, tornando-se um atrativo. 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Diante de todo o exposto, peço aos meus nobres Pares todo o apoio para a aprovação deste Projeto de Lei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7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gério Nogu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8056 100707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47:00Z</dcterms:created>
  <dc:creator>DDO</dc:creator>
  <dc:description/>
  <cp:keywords/>
  <dc:language>en-US</dc:language>
  <cp:lastModifiedBy>SSC</cp:lastModifiedBy>
  <dcterms:modified xsi:type="dcterms:W3CDTF">2007-07-12T00:47:00Z</dcterms:modified>
  <cp:revision>2</cp:revision>
  <dc:subject/>
  <dc:title>Proposituras_Projeto de lei.doc</dc:title>
</cp:coreProperties>
</file>