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14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FLÁVIO JOSÉ DO VALLE" ao viaduto localizado na altura do Km 36,92 da Rodovia Abrão Assed - SP 333, em Serra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Artigo 1º - Denominar-se-á “Flávio José do Valle”, o viaduto localizado na altura do km 36,92 da Rodovia Abrão Assed – SP 333, em Serrana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</w:t>
      </w:r>
      <w:r>
        <w:rPr>
          <w:rFonts w:cs="Arial (W1)"/>
        </w:rPr>
        <w:tab/>
        <w:t>O jornalista Flávio José do Valle nasceu em Serrana em 4 de agosto de 1954 e, infelizmente, em 18 de julho de 1998 foi vítima fatal de um acidente automobilístico na rodovia Anhanguera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Responsável por vários veículos de comunicação, quer seja como editor, diretor ou correspondente, sempre honrou o município de Serrana, pois como um excelente profissional, entrevistou e tornou-se amigo de inúmeras autoridades/políticos e com isso garantia maior influência do município nas esferas pública estadual e federal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 xml:space="preserve">Ocupou o cargo de Diretor de Participação Comunitária da Bacia Hidrográfica do Pardo Grande, que abrangia 148 municípios. Foi candidato a prefeito do município de Serrana em 1982 e não foi eleito por apenas 1 voto.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Envolvido com a defesa do meio ambiente, promoveu encontros, reuniões, movimentos e palestras, visando beneficiar a cidade de Serrana e regiã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 xml:space="preserve">Por tudo o que significou para a população serranense, é mais do justo denominar-se viaduto "FLAVIO JOSÉ DO VALLE" ao viaduto localizado na altura do km 36,92 da Rodovia Abrão Assed  - SP 333, em  Serran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7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8385 110707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49:00Z</dcterms:created>
  <dc:creator>DDO</dc:creator>
  <dc:description/>
  <cp:keywords/>
  <dc:language>en-US</dc:language>
  <cp:lastModifiedBy>SSC</cp:lastModifiedBy>
  <dcterms:modified xsi:type="dcterms:W3CDTF">2007-07-12T00:49:00Z</dcterms:modified>
  <cp:revision>2</cp:revision>
  <dc:subject/>
  <dc:title>Proposituras_Projeto de lei.doc</dc:title>
</cp:coreProperties>
</file>