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715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Dr. Luis Carlos Raya" ao viaduto localizado na altura do km 54,10 da Rodovia Abrão Assed - SP 333, em Ribeirão Pre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</w:t>
      </w:r>
      <w:r>
        <w:rPr>
          <w:rFonts w:cs="Arial (W1)"/>
        </w:rPr>
        <w:t>Artigo 1º - Denominar-se-á “Dr. Luis Carlos Raya”, o viaduto localizado na altura do km 54,10 da Rodovia Abrão Assed – SP 333,  em Ribeirão Pre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</w:t>
      </w:r>
      <w:r>
        <w:rPr>
          <w:rFonts w:cs="Arial (W1)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</w:t>
      </w:r>
      <w:r>
        <w:rPr>
          <w:rFonts w:cs="Arial (W1)"/>
        </w:rPr>
        <w:tab/>
        <w:t xml:space="preserve">A população de Ribeirão Preto perdeu muito como falecimento do médico Luis Carlos Raya. 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 xml:space="preserve">Foi Secretário Municipal da Saúde e projetou grande parte das unidades da saúde do município. 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Como homem público, sempre lutou pela universalização da saúde, sendo um exemplo para a questão da saúde pública em todo o Brasil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Formou-se em Medicina em 1960 e tornou-se especialista em pediatria. Ocupou a presidência da Sociedade Paulista e da Sociedade Latino-Americana de Pediatria e foi responsável pela implantação do Programa de Integração Comunitária em Ribeirão Preto que visava atender de forma diferencial o idos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Desta forma, a Assembléia Legislativa do Estado de São Paulo, ao aprovar este Projeto de Lei dando o nome de “Dr. Luis Carlos Raya” ao viaduto na altura do km 54,10 da Rodovia Abrão Assed – SP 333, em Ribeirão Preto, fará justiça a um homem que dedicou sua vida para atuar na área da saúde pública em Ribeirão Pre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7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8434 110707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51:00Z</dcterms:created>
  <dc:creator>DDO</dc:creator>
  <dc:description/>
  <cp:keywords/>
  <dc:language>en-US</dc:language>
  <cp:lastModifiedBy>SSC</cp:lastModifiedBy>
  <dcterms:modified xsi:type="dcterms:W3CDTF">2007-07-12T00:51:00Z</dcterms:modified>
  <cp:revision>2</cp:revision>
  <dc:subject/>
  <dc:title>Proposituras_Projeto de lei.doc</dc:title>
</cp:coreProperties>
</file>