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6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ISABEL</w:t>
      </w:r>
      <w:r>
        <w:rPr>
          <w:sz w:val="27"/>
        </w:rPr>
        <w:t>, pelo transcurso do aniversário do Município, a ser comemorado no dia 10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  <w:t>A antiga capela Santa de Isabel, o núcleo inicial do município, se localizava nas terras de Mogi das Cruzes. Foi a presença da capela e a dinâmica por ela estabelecida ao povoado incipiente que levaram à criação, em 25 de junho de 1812, da freguesia de Santa Isabel, pertencente a Mogi das Cruzes. Após 20 anos, em 10 de julho de 1832, foi elevada à categoria de vila. Seu desenvolvimento foi sustentado, até 1876, quase que exclusivamente pela cultura do café. Em 30 de maio de 1893, estabelecendo-se de forma definitiva como município autônomo, Santa Isabel recebeu foros de cidade.</w:t>
      </w:r>
    </w:p>
    <w:p>
      <w:pPr>
        <w:pStyle w:val="Normal"/>
        <w:spacing w:lineRule="auto" w:line="360"/>
        <w:ind w:left="900" w:right="-91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-91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-318" w:firstLine="288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Para alegria de seus habitantes, o belo Município de Santa Isabel completa mais um aniversário, motivo pelo qual procuramos homenagear sua amável população e a Administração Municipal, por meio dos votos de congratulações desta Casa.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982 100707 1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46:00Z</dcterms:created>
  <dc:creator>DDO</dc:creator>
  <dc:description/>
  <cp:keywords/>
  <dc:language>en-US</dc:language>
  <cp:lastModifiedBy> ALESP</cp:lastModifiedBy>
  <dcterms:modified xsi:type="dcterms:W3CDTF">2007-07-12T13:46:00Z</dcterms:modified>
  <cp:revision>2</cp:revision>
  <dc:subject/>
  <dc:title>Proposituras_Requerimento de Congratulações.doc</dc:title>
</cp:coreProperties>
</file>