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NANAL,</w:t>
      </w:r>
      <w:r>
        <w:rPr>
          <w:sz w:val="27"/>
        </w:rPr>
        <w:t xml:space="preserve"> pelo aniversário do município, a ser comemorado no dia 10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72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  <w:t>O povoado de Bananal foi fundado por João Barbosa de Camargo por volta de 1783, em terras de sesmaria que recebeu do capitão-mor Manuel da Silva Reis. Ali ele construiu uma capela dedicada ao Senhor Bom Jesus do Livramento. Com o advento do café, o Município tornou-se um dos principais produtores da província, e Bananal uma das cidades mais ricas do Vale do Paraíba. Em 26 de janeiro de 1811, o povoado foi elevado à categoria de freguesia com o nome apenas de Bananal, em terras do atual município de Lorena e mais tarde, em 28 de novembro de 1816, transferido para o atual município de Areias. Recebeu os foros de cidade em 3 de abril de 1849. A partir de1850, foi considerado o município mais rico dentro da Província de São Paulo, possuindo enormes fazendas produtoras de café e algodão. Em 9 de janeiro de 1987,  transformou-se numa estância histórica.O nome Bananal origina-se do termo tupi-guarani banani, que significa “rio sinuoso”, usado pelos índios para designar um trecho do rio que passava por a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87 1007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8:00Z</dcterms:created>
  <dc:creator>DDO</dc:creator>
  <dc:description/>
  <cp:keywords/>
  <dc:language>en-US</dc:language>
  <cp:lastModifiedBy> ALESP</cp:lastModifiedBy>
  <dcterms:modified xsi:type="dcterms:W3CDTF">2007-07-12T13:48:00Z</dcterms:modified>
  <cp:revision>2</cp:revision>
  <dc:subject/>
  <dc:title>Proposituras_Requerimento de Congratulações.doc</dc:title>
</cp:coreProperties>
</file>