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IVARI</w:t>
      </w:r>
      <w:r>
        <w:rPr>
          <w:sz w:val="27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>Situada numa colina à margem de um rio, a localidade que originou o Município oferecia abundância de água, peixes e caças, principalmente de capivara. O rio passou, então, a se chamar rio das capivaras, e, em suas proximidades floresceu a pequena povoação denominada Capivari. Em 5 de junho de 1820, o pequeno povoado possuía grande número de casas e uma capelinha,</w:t>
      </w:r>
      <w:r>
        <w:rPr/>
        <w:t xml:space="preserve"> </w:t>
      </w:r>
      <w:r>
        <w:rPr>
          <w:sz w:val="27"/>
        </w:rPr>
        <w:t>onde foi celebrada a missa pelo seu primeiro sacerdote, o padre João Jacinto dos Serafins. São João Batista foi escolhido para padroeiro do povoado. Em 11 de outubro de 1826, o imperador D. Pedro I elevou a capela a freguesia com o nome de São João Batista de Capivari de Baixo, do município de Porto Feliz e, em 10 de julho de 1832, foi oficialmente criada a vila de São João Batista da Capivari de Baixo (dizia-se “de Baixo” para distinguir do Capivari de Cima, povoação vizinha, hoje Monte Mor). Com a elevação à categoria de vila, começou o desenvolvimento econômico de Capivari: o comércio e a indústria cresceram, houve a abertura de fazendas de café, de algodão e, principalmente, as de cana-de-açúcar. Em 20 de dezembro de 1905 o nome foi alterado para Capivari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Sendo habitada por uma população trabalhadora e simpática, Capivari atrai cada vez mais pessoas, que procuram a tranqüilidade de seus recantos e de sua vida social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79 100707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1:00Z</dcterms:created>
  <dc:creator>DDO</dc:creator>
  <dc:description/>
  <cp:keywords/>
  <dc:language>en-US</dc:language>
  <cp:lastModifiedBy> ALESP</cp:lastModifiedBy>
  <dcterms:modified xsi:type="dcterms:W3CDTF">2007-07-12T13:51:00Z</dcterms:modified>
  <cp:revision>2</cp:revision>
  <dc:subject/>
  <dc:title>Proposituras_Requerimento de Congratulações.doc</dc:title>
</cp:coreProperties>
</file>