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hanging="17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queiro, nos termos do Artigo 165, inciso VIII, da XII Consolidação do Regimento Interno, que se registre nos anais desta Casa um voto de congratulações com a população de Guarujá, pela passagem de mais um aniversário de emancipação político administrativa, em 30 de junh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520"/>
        <w:rPr/>
      </w:pPr>
      <w:r>
        <w:rPr/>
        <w:tab/>
        <w:t>Requeiro, ainda, que seja dada ciência desta manifestação ao Excelentíssimo Prefeito Municipal FARID SAID MADI, ao Exmo. Presidente da Câmara Municipal CARLOS EDUARDO PIRANI.</w:t>
      </w:r>
    </w:p>
    <w:p>
      <w:pPr>
        <w:pStyle w:val="TextBodyIndent"/>
        <w:spacing w:lineRule="auto" w:line="360"/>
        <w:ind w:firstLine="2520"/>
        <w:rPr/>
      </w:pPr>
      <w:r>
        <w:rPr/>
      </w:r>
    </w:p>
    <w:p>
      <w:pPr>
        <w:pStyle w:val="TextBodyIndent"/>
        <w:spacing w:lineRule="auto" w:line="360"/>
        <w:ind w:firstLine="252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 oportunidade, parabenizo a população de Guarujá pela passagem de mais um aniversário de emancipação político administra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O Município de Guarujá, foi reconduzido à condição de distrito de Santos em 23 de janeiro de 1931 e só retomou sua autonomia em 30 de junho de 1934, quando foi reconhecida oficialmente como Estância Balne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dade aprazível e com belas praias, aliada de um grande potencial o município prima pela gentileza de seu povo, cujo trabalho contribui de maneira significativa para 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/>
        <w:tab/>
      </w:r>
      <w:r>
        <w:rPr>
          <w:sz w:val="28"/>
        </w:rPr>
        <w:t>Justo, portanto, que este Deputado se confraternize com a sua população, nesta data comemor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541 11070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3:00Z</dcterms:created>
  <dc:creator>DDO</dc:creator>
  <dc:description/>
  <cp:keywords/>
  <dc:language>en-US</dc:language>
  <cp:lastModifiedBy> ALESP</cp:lastModifiedBy>
  <dcterms:modified xsi:type="dcterms:W3CDTF">2007-07-12T13:53:00Z</dcterms:modified>
  <cp:revision>2</cp:revision>
  <dc:subject/>
  <dc:title>Proposituras_Requerimento de Congratulações.doc</dc:title>
</cp:coreProperties>
</file>