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7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 da XI Consolidação do Regimento Interno, que se registre nos anais desta Casa um voto de congratulação com a população de São José dos Campos, pelo 240º aniversário do Município a ser comemorado no dia 27 de ju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outrossim, que desta manifestação dê-se ciência ao Senhor Prefeito, Eduardo Cury, na Rua José de Alencar nº 123 – CEP 12.209-530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ão José dos Campos é hoje, sem dúvida alguma, a maior Cidade do Vale do Paraíba, sendo o principal pólo econômico e industrial dessa região, e o mais importante do País no setor tecnológ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elogios a essa encantadora Cidade não se cingem aos seus predicados produtivos, pois, além da sua beleza urbana, São José dos Campos é aquilatada pelo seu povo trabalhador e simpát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ssim, tem-se por justificada a presente propositura.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rco Bertaiolli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8557 110707 1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55:00Z</dcterms:created>
  <dc:creator>DDO</dc:creator>
  <dc:description/>
  <cp:keywords/>
  <dc:language>en-US</dc:language>
  <cp:lastModifiedBy> ALESP</cp:lastModifiedBy>
  <dcterms:modified xsi:type="dcterms:W3CDTF">2007-07-12T13:55:00Z</dcterms:modified>
  <cp:revision>2</cp:revision>
  <dc:subject/>
  <dc:title>Proposituras_Requerimento de Congratulações.doc</dc:title>
</cp:coreProperties>
</file>