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8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 (W1)" w:hAnsi="Arial (W1)"/>
          <w:sz w:val="22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2"/>
          <w:szCs w:val="20"/>
        </w:rPr>
        <w:t>Bauru</w:t>
      </w:r>
      <w:r>
        <w:rPr>
          <w:rFonts w:cs="Arial (W1)" w:ascii="Arial (W1)" w:hAnsi="Arial (W1)"/>
          <w:sz w:val="22"/>
          <w:szCs w:val="20"/>
        </w:rPr>
        <w:t>, pelo aniversário do Município, a ser comemorado no dia 1º de agost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  <w:t>Requeiro, ainda, que desta manifestação dê-se ciência ao Senhor Prefeito Municipal, Doutor Tuga Angerami e ao Senhor Presidente da Câmara Municipal, Vereador Paulo Madur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A região onde hoje se localiza a cidade de Bauru era, antigamente, habitada por indígenas, mais especificamente habitada pelos índios caingangs, mas,  o topônimo, do tupi </w:t>
      </w:r>
      <w:r>
        <w:rPr>
          <w:rFonts w:cs="Arial" w:ascii="Arial" w:hAnsi="Arial"/>
          <w:i/>
          <w:iCs/>
          <w:sz w:val="22"/>
        </w:rPr>
        <w:t xml:space="preserve">ybá-uru, </w:t>
      </w:r>
      <w:r>
        <w:rPr>
          <w:rFonts w:cs="Arial" w:ascii="Arial" w:hAnsi="Arial"/>
          <w:sz w:val="22"/>
        </w:rPr>
        <w:t xml:space="preserve"> foi criado ou trazido pelos colonos que vieram a se radicar nas terras do sertão do oeste paulista. Literalmente, a palavra significa </w:t>
      </w:r>
      <w:r>
        <w:rPr>
          <w:rFonts w:cs="Arial" w:ascii="Arial" w:hAnsi="Arial"/>
          <w:i/>
          <w:iCs/>
          <w:sz w:val="22"/>
        </w:rPr>
        <w:t xml:space="preserve">cesto (uru) de frutas (ybá), </w:t>
      </w:r>
      <w:r>
        <w:rPr>
          <w:rFonts w:cs="Arial" w:ascii="Arial" w:hAnsi="Arial"/>
          <w:sz w:val="22"/>
        </w:rPr>
        <w:t>em tupi, língua muito distante da dos caingangues. Assim, o nome Bauru se explica pela influência  dos sertanistas que se aventuravam pelo interior brasileir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ind w:right="-3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No caso de Bauru, esses colonos eram mineiros. Entre os primeiros desbravadores estiveram Pedro Nardes Ribeiro, proprietário das matas; José Gomes Pinheiro Veloso, posseiro e Pedro Francisco Pinto, morto nas margens do rio Batalha. No entanto, o atributo de fundador da cidade foi dado ao bandeirante mineiro Azarias Ferreira Leite que ali chegou em 1889, iniciando a cultura de café.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Corpodetexto2"/>
        <w:rPr>
          <w:sz w:val="22"/>
        </w:rPr>
      </w:pPr>
      <w:r>
        <w:rPr>
          <w:sz w:val="22"/>
        </w:rPr>
        <w:tab/>
        <w:tab/>
        <w:tab/>
        <w:t>Entretanto, o município nasceu, de fato, em 1896, emancipando-se de Espírito Santo da Fortaleza, hoje extinto. Ocorre que seu desenvolvimento se deu, efetivamente, a partir do começo do século XX, quando começaram a rodar os trens pelos trilhos da Estrada de Ferro Sorocabana em 1905 e posteriormente em 1910, com a chegada da Companhia Paulista de Estrada de Fer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auru ocupa um lugar de projeção no cenário nacional, ressaltando que a cidade tem grande atividade universitária. Além do campus da Universidade de São Paulo (USP) onde funciona a Faculdade de Odontologia, considerada uma das melhores do mundo, e da Universidade Estadual Paulista (Unesp), funciona na cidade também a Universidade do Sagrado Coração (USC), a tradicional Instituição Toledo de Ensino (ITE), a UNIP, a FIB, a IESB e FENIX. A cidade destaca-se também dentro das áreas do comércio e prestação de serviços, sendo o município um centro de referência médico-hospitalar na regi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querida Bauru é uma cidade hospitaleira, contando com jornais de alcance regional, várias emissoras de rádios, revistas e emissoras de televisão com programação local, recebendo a denominação promocional de “cidade sem limites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ab/>
        <w:tab/>
        <w:tab/>
        <w:t>Manifesto, assim, meu voto de júbilo pela data significativa, cumprimentando as autoridades e a população de Bauru, manifestando, ainda, meu carinho e requerendo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Pedro Tobi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8337 100707 18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19:00Z</dcterms:created>
  <dc:creator>DDO</dc:creator>
  <dc:description/>
  <cp:keywords/>
  <dc:language>en-US</dc:language>
  <cp:lastModifiedBy> ALESP</cp:lastModifiedBy>
  <dcterms:modified xsi:type="dcterms:W3CDTF">2007-07-12T14:19:00Z</dcterms:modified>
  <cp:revision>2</cp:revision>
  <dc:subject/>
  <dc:title>Proposituras_Requerimento de Congratulações.doc</dc:title>
</cp:coreProperties>
</file>