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Boa Esperança do Sul, pelo aniversário do Município, a ser comemorado no dia 21 de ju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Dr. Antonio Nelson Rosim, e ao Senhor Presidente da Câmara Municipal, Vereador Abel Gomes Roque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sente requerimento visa parabenizar a população de Boa Esperança do Sul pela comemoração de mais um aniversário da cidade, que tanto contribui para o desenvolvimento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ta forma, a fim de homenagear o município de Boa Esperança do Sul formulamos, por meio desta propositura, votos de congratulações deste Poder com aquele laborioso p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037 100707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0:00Z</dcterms:created>
  <dc:creator>DDO</dc:creator>
  <dc:description/>
  <cp:keywords/>
  <dc:language>en-US</dc:language>
  <cp:lastModifiedBy> ALESP</cp:lastModifiedBy>
  <dcterms:modified xsi:type="dcterms:W3CDTF">2007-07-12T14:20:00Z</dcterms:modified>
  <cp:revision>2</cp:revision>
  <dc:subject/>
  <dc:title>Proposituras_Requerimento de Congratulações.doc</dc:title>
</cp:coreProperties>
</file>