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hanging="0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      </w:t>
      </w: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</w:t>
      </w:r>
      <w:r>
        <w:rPr>
          <w:b/>
          <w:bCs/>
        </w:rPr>
        <w:t>com a Rádio Metropolitana (AM – 1070 kHz) de Mogi das Cruzes pela comemoração do seu 46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(quadragésimo sexto) aniversário celebrado em 9 de Julho de 2.007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 xml:space="preserve">Comemoramos com grande júbilo os quarenta e seis anos de existência da </w:t>
      </w:r>
      <w:r>
        <w:rPr>
          <w:b/>
          <w:bCs/>
        </w:rPr>
        <w:t>Rádio Metropolitana AM de Mogi das Cruzes, um veiculo de informação sério, competente, que faz da informação de qualidade seu motivo de existência, proporcionando aos seus ouvintes informação rápida e com credibilidade.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Fundada em 09/07/1961, pelos </w:t>
      </w:r>
      <w:r>
        <w:rPr>
          <w:b/>
          <w:bCs/>
        </w:rPr>
        <w:t xml:space="preserve">ilustres Jair Sanzone, Durval Palomares, Renato Tissot e Laucito Garrau, </w:t>
      </w:r>
      <w:r>
        <w:rPr/>
        <w:t>tendo sua primeira sede na praça Firmina Santana, esta rádio realiza um importante trabalho, através de sua programação diária, entre os quais destacam-se ‘’</w:t>
      </w:r>
      <w:r>
        <w:rPr>
          <w:b/>
          <w:bCs/>
        </w:rPr>
        <w:t xml:space="preserve">Radar Noticioso’’, </w:t>
      </w:r>
      <w:r>
        <w:rPr/>
        <w:t xml:space="preserve">o qual é o mais ouvido na região do Alto Tiête, o </w:t>
      </w:r>
      <w:r>
        <w:rPr>
          <w:b/>
          <w:bCs/>
        </w:rPr>
        <w:t>Rádio Notícia</w:t>
      </w:r>
      <w:r>
        <w:rPr/>
        <w:t xml:space="preserve"> da apresentadora Marilei Schiavi.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 xml:space="preserve">Ademais, a Rádio Metropolitana de Mogi das Cruzes possui um importante viés solidário, através de seu programa comunitário, ouvindo e auxiliando pessoas, nos diversos bairros de Mogi da Cruzes e Região, que carecem de uma maior ajuda na resolução de seus graves problemas.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Assim, é nesta presente data, se este belíssimo trabalho continuar a ser realizado, é certeza, para nossa alegria, que a Rádio Metropolitana AM de Mogi das Cruzes irá promover seu precioso trabalho por longínquos tempos, para o bem de todos seu ouvintes.  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09 100707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7:00Z</dcterms:created>
  <dc:creator>DDO</dc:creator>
  <dc:description/>
  <cp:keywords/>
  <dc:language>en-US</dc:language>
  <cp:lastModifiedBy> ALESP</cp:lastModifiedBy>
  <dcterms:modified xsi:type="dcterms:W3CDTF">2007-07-12T14:27:00Z</dcterms:modified>
  <cp:revision>2</cp:revision>
  <dc:subject/>
  <dc:title>Proposituras_Requerimento de Congratulações.doc</dc:title>
</cp:coreProperties>
</file>