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18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Professora Neusa Maria do Bem" à Escola Estadual de Ensino Médio Jardim das Rosas II, em Serra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 xml:space="preserve">Artigo 1º </w:t>
      </w:r>
      <w:r>
        <w:rPr/>
        <w:t xml:space="preserve"> -  Denominar-se-á “Professora Neusa Maria do Bem”, a Escola  Estadual de Ensino Médio Jardim das Rosas II, em Ser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 xml:space="preserve">O falecimento da professora Neusa Maria do Bem, em 13 de janeiro de 2007 deixou toda a cidade de Serrana entristecida, pois além de bisneta do fundador da cidade, o Senhor Serafim José do Bem (in memomorian), ela durante toda a sua vida, fez de seus alunos grandes amigos e, destes, verdadeiros admir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 nasceu em 8 de fevereiro de 1951, filha de Moacyr José do Bem e Aracy Gomes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ada em Pedagogia pela Faculdade Barão de Mauá, em Ribeirão Preto, ela atuou como professora de Ensino Fundamental de 1975 até a data do seu falecimento. Também trabalhou como professora de Educação Infantil (pré-escola) na Prefeitura Municipal de Serrana por muitos anos. Foi docente na EE Deputado José Costa e EMEF Dalzira Barros Martins, em Serrana; Escola Maria Virginia Hippolito em Cravinhos e na Escola Estadual Dr. Getulio Vargas em Ribeirã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a Assembléia Legislativa do Estado de São Paulo, ao aprovar este Projeto de Lei dando o nome de “Professora Neusa Maria do Bem” à Escola Estadual de Ensino Médio Jardim das Rosas II, em Serrana, fará justiça a uma pessoa que faz parte da história serranens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8612 1107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19:00Z</dcterms:created>
  <dc:creator>DDO</dc:creator>
  <dc:description/>
  <dc:language>en-US</dc:language>
  <cp:lastModifiedBy> alesp</cp:lastModifiedBy>
  <dcterms:modified xsi:type="dcterms:W3CDTF">2007-07-13T22:19:00Z</dcterms:modified>
  <cp:revision>2</cp:revision>
  <dc:subject/>
  <dc:title>Proposituras_Projeto de lei.doc</dc:title>
</cp:coreProperties>
</file>