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</w:t>
      </w:r>
      <w:r>
        <w:rPr/>
        <w:t>PARECER Nº 1566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COMISSÃO DE CONSTITUiÇÃO E JUSTiÇA, SOBRE O PROJETO DE LEI N° 1183, DE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e autoria do nobre Deputado Valdomiro Lopes, o Projeto de Lei nº 1183/2003 obriga todos os órgãos da rede pública estadual de saúde a manterem, para fornecimento imediato, os medicamentos considerados essenciais.</w:t>
      </w:r>
    </w:p>
    <w:p>
      <w:pPr>
        <w:pStyle w:val="Normal"/>
        <w:rPr/>
      </w:pPr>
      <w:r>
        <w:rPr/>
        <w:t xml:space="preserve">      </w:t>
      </w:r>
      <w:r>
        <w:rPr/>
        <w:t>A proposição esteve em pauta no período correspondente às 146a a 150a Sessões Ordinárias, tendo recebido uma emenda de autoria do Deputado Antônio Mentor.</w:t>
      </w:r>
    </w:p>
    <w:p>
      <w:pPr>
        <w:pStyle w:val="Normal"/>
        <w:rPr/>
      </w:pPr>
      <w:r>
        <w:rPr/>
        <w:t xml:space="preserve">      </w:t>
      </w:r>
      <w:r>
        <w:rPr/>
        <w:t>Encaminhada a esta Comissão de Constituição e Justiça para análise de sua juridicidade, constitucional idade e legalidade, nos termos do § 1 ° do art. 31 da XI Consolidação do Regimento Interno, passo a fazê-lo na qualidade de Relator designado.</w:t>
      </w:r>
    </w:p>
    <w:p>
      <w:pPr>
        <w:pStyle w:val="Normal"/>
        <w:rPr/>
      </w:pPr>
      <w:r>
        <w:rPr/>
        <w:t xml:space="preserve">      </w:t>
      </w:r>
      <w:r>
        <w:rPr/>
        <w:t>A proposição insere-se no rol das matérias cuja competência legislativa é concorrente entre a União, Estados e Distrito Federal, conforme dispõe o artigo 24, inciso XII (proteção e defesa da saúde) da Constituição Federal. Além disso, coaduna-se com o disposto nos artigos 19, 21, inciso 11I e 24, caput, todos da Constituição Estadual. Não encontramos, pois, qualquer óbice a sua tramitação, nos aspectos que cabe a esta Comissão examinar.</w:t>
      </w:r>
    </w:p>
    <w:p>
      <w:pPr>
        <w:pStyle w:val="Normal"/>
        <w:rPr/>
      </w:pPr>
      <w:r>
        <w:rPr/>
        <w:t xml:space="preserve">      </w:t>
      </w:r>
      <w:r>
        <w:rPr/>
        <w:t>Quanto à Emenda nº 1, deve ser acatada, uma vez que, ao suprimir o parágrafo único do artigo 1°, aperfeiçoa o texto originalmente proposto.</w:t>
      </w:r>
    </w:p>
    <w:p>
      <w:pPr>
        <w:pStyle w:val="Normal"/>
        <w:rPr/>
      </w:pPr>
      <w:r>
        <w:rPr/>
        <w:t>Face ao exposto, o parecer é favorável ao Projeto de Lei nº 1183, de 2003 e à Emenda nº 1.</w:t>
      </w:r>
    </w:p>
    <w:p>
      <w:pPr>
        <w:pStyle w:val="Normal"/>
        <w:rPr/>
      </w:pPr>
      <w:r>
        <w:rPr/>
        <w:t>a) Vanderlei Siraque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 e à emenda nº 1.</w:t>
      </w:r>
    </w:p>
    <w:p>
      <w:pPr>
        <w:pStyle w:val="Normal"/>
        <w:rPr/>
      </w:pPr>
      <w:r>
        <w:rPr/>
        <w:t>Sala das Comissões, em 24-3-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icardo Trí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Trípoli – José Bittencourt – Eli Corrêa Filho – Vanderlei Siraque – Valdomiro L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12:00Z</dcterms:created>
  <dc:creator> alesp</dc:creator>
  <dc:description/>
  <dc:language>en-US</dc:language>
  <cp:lastModifiedBy> alesp</cp:lastModifiedBy>
  <dcterms:modified xsi:type="dcterms:W3CDTF">2007-08-23T13:13:00Z</dcterms:modified>
  <cp:revision>1</cp:revision>
  <dc:subject/>
  <dc:title>                                       PARECER Nº 1566, DE 2007</dc:title>
</cp:coreProperties>
</file>