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CONSTITUIÇÃO E JUSTIÇA, sobre o Projeto de Lei nº 251, de 200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o em Separado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nobre Deputado Baleia Rossi apresentou o Projeto de Lei nº 251, de 2007, com o escopo de estabelecer o fim da Progressão Continuada de aprovação dos alunos da rede pública de ensin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No período em que esteve em pauta, a presente propositura não foi alvo de emendas ou substitutivos, conforme certificado a fls. 03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os termos do artigo 31, § 1º da XI Consolidação do Regimento Interno, a propositura foi encaminhada a esta Comissão de Constituição e Justiça, oportunidade em que o relator designado Deputado André Soares manifestou-se favorável ao projeto, invocando dispositivos constitucionais disciplinadores da competência legislativa para dispor de matéria como a do momento em destaqu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a nossa parte, por discordarmos desse entendimento, formulamos o presente </w:t>
      </w:r>
      <w:r>
        <w:rPr>
          <w:rFonts w:cs="Times New Roman" w:ascii="Times New Roman" w:hAnsi="Times New Roman"/>
          <w:b/>
          <w:bCs/>
          <w:sz w:val="28"/>
          <w:szCs w:val="28"/>
        </w:rPr>
        <w:t>voto em separad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nforme já comentado, em linhas anteriores, a proposição pretende estabelecer o fim da Progressão Continuada de aprovação dos alunos da rede pública de ensin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Em que pese as relevantes razões invocadas por seu Nobre Autor, não podemos, todavia, dar assentimento à proposta, pelos motivos a seguir expostos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m verdade, a Constituição Federal, proclamando o cunho nacional da educação, outorga, em caráter privativo, à União, de acordo com a partilha constitucional de competências, a atribuição de definir as diretrizes e bases a serem observadas pelos sistemas de ensino, em todos os seus níveis e modalidades (artigo 22, inciso XXIV). É, no exercício de tal competência constitucional, o ente maior federativo editou a Lei federal nº 9394, de 20 de dezembro de 1996, que dispõe sobre as Diretrizes e Bases da Educação Nacion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r outro lado, reservou-se aos Estados-membros competência concorrente para legislar sobre o tema (artigo 24, inciso IX, §§ 1º e 2º, da Carta Republicana), cabendo-lhes, por esse motivo, organizar o respectivo sistema de ensino, em cooperação com os demais entes da Federação, observadas, como de rigor, as normas gerais emanadas do Poder Central, consubstanciadas na referida lei nacion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ndo presente semelhantes normas e diretrizes, o sistema estadual de ensino e, especialmente, os estabelecimentos de ensino definem os critérios de desempenho escolar, de forma a se complementar a base nacional comum, de acordo com a norma contida na Lei de Diretrizes e Bases da Educação Nacion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ndo assim, e em vista da norma da Lei Especial, pode-se concluir que alteração nos critérios de avaliação do desempenho escolar, conforme pretende o projeto, configura encargo do sistema de ensino, o qual compete elaboração e execução da proposta pedagógica, atribuição própria e específica, como projeção de autonomia pedagógica e administrativa que lhe é assegurada para a concretização do principio da gestão democrática do ensino, conforme deflui dos artigos 12, inciso I, 14 e 15 da Lei Federal nº 9394, de 20 de dezembro de 1996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r conseguinte, ao pretender determinar critérios de avaliação do desempenho do aluno, o legislador local interfere nas atribuições conferidas ao sistema de ensino, no que concerne à elaboração e execução da proposta educacional, com reflexos sobre autonomia pedagógica, cujo substrato encontra-se na própria Constituição Federal, que em seu artigo 22, inciso XXIV.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sim, a propositura em exame não poderá a nosso ver lograr êxito, tendo em vista que o projeto se mostra em descompasso com os preceitos da Lei de Diretrizes e Bases da Educação Nacional, revelando-se, portanto, inconstitucional a medida nele contida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or tais motivos, no âmbito que nos cabe examinar, opinamos pela inconstitucionalidade e ilegalidade do Projeto de Lei nº 251, de 2007</w:t>
      </w:r>
      <w:r>
        <w:rPr>
          <w:rFonts w:cs="Times New Roman" w:ascii="Times New Roman" w:hAnsi="Times New Roman"/>
          <w:sz w:val="28"/>
          <w:szCs w:val="28"/>
        </w:rPr>
        <w:t>, e recomendando a conversão do presente Projeto em Indicação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putada Maria Lucia Amary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420 230807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09:00Z</dcterms:created>
  <dc:creator>DDO</dc:creator>
  <dc:description/>
  <dc:language>en-US</dc:language>
  <cp:lastModifiedBy>ALESP</cp:lastModifiedBy>
  <dcterms:modified xsi:type="dcterms:W3CDTF">2007-08-23T16:09:00Z</dcterms:modified>
  <cp:revision>3</cp:revision>
  <dc:subject/>
  <dc:title>Acessorios_Voto em Separado.doc</dc:title>
</cp:coreProperties>
</file>