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CER Nº  1599  , DE 2.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 COMISSÃO DE FINANÇAS E ORÇAMENTO, SOBRE O PROJETO DE LEI Nº 125 de 2006.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 autoria do nobre Deputado Jonas Donizette, o Projeto de Lei em epígrafe visa obrigar o Estado a utilizar em sua frota combustível do tipo biodiese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Por força das disposições regimentais a propositura esteve em pauta dos dias 21 a 27/03/2006, correspondente à 30ª a 34ª Sessões Ordinárias, não tendo recebido emendas ou nem tampouco substitutiv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umprido o prazo de pauta, foi a proposição encaminhada à Comissão de Constituição e Justiça que não se manifestou dentro do prazo regimental. Designado Relator Especial para exarar parecer em decorrência da análise baseada no artigo 31, §1º, do Regimento Interno consolidado, o Deputado Vinícius Camarinha concluiu pela inexistência de quaisquer óbices de natureza constitucional, legal e jurídico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ando continuidade ao Processo Legislativo, foi a propositura encaminhada à Comissão de Administração Pública, que, por seu nobre Relator designado, Deputado Edmir Chedid, foi analisado quanto aos aspectos previstos no artigo 31, § 8º, do já mencionado Regimento Interno, exarou parecer favorável ao Projeto em apreço, bem como à emenda apresentada no âmbito desta Comiss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seqüência, vieram os autos remetidos a esta Comissão de Finanças e Orçamento, com honrosa designação para que este Deputado, na qualidade de Relator, proceda à competente análise que o feito requer com fulcro no artigo 31, §3º, do Regimento Interno, o que assim passa a fazê-lo nos seguintes mold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ota-se da robusta fundamentação que acompanha o Projeto de Lei em apreço, a sua verdadeira importância, nada mais nos cabendo acrescent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retanto, a propositura em questão carece de previsão expressa de cláusula financeira para o devido atendimento aos preceitos constitucionais atinentes à maté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starte, para melhor adequar o presente Projeto de Lei às exigências constitucionais, em especial ao que reza o artigo 25, da Carta Magna Estadual, apresentamos a pres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>EMEN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lua-se o seguinte artigo ao Projeto de Lei nº 125, de 2006, remunerando-se os demais, para constar o seguin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Artigo - As despesas com a execução desta lei correrão à conta de dotações orçamentárias próprias consignadas no orçamento vigente e suplementadas se necessário."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  <w:t>Por todo o exposto, manifestamo-nos favoravelmente à aprovação do Projeto de lei nº 125 de 2006, com a emenda aprovada pela Comissão de Administração Pública, bem como com a emenda ora apresentada inserindo a cláusula financei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Mário Reali - Rela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rovado o parecer do relator favorável  à proposição, à emenda da Comissão de Administração Pública e com a emenda ora  apresentada.</w:t>
      </w:r>
    </w:p>
    <w:p>
      <w:pPr>
        <w:pStyle w:val="Normal"/>
        <w:rPr/>
      </w:pPr>
      <w:r>
        <w:rPr/>
        <w:t>Sala das Comissões, em 14/8/2007</w:t>
      </w:r>
    </w:p>
    <w:p>
      <w:pPr>
        <w:pStyle w:val="Normal"/>
        <w:rPr/>
      </w:pPr>
      <w:r>
        <w:rPr/>
        <w:t>a) Bruno Covas - Presidente</w:t>
      </w:r>
    </w:p>
    <w:p>
      <w:pPr>
        <w:pStyle w:val="Normal"/>
        <w:rPr/>
      </w:pPr>
      <w:r>
        <w:rPr/>
        <w:t>João Barbosa - Bruno Covas - Vitor Sapienza - Enio Tatto - Mário Reali - Waldir Agnello - Jonas Donizette - Samuel Morei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23:22:00Z</dcterms:created>
  <dc:creator>RGTrindade</dc:creator>
  <dc:description/>
  <dc:language>en-US</dc:language>
  <cp:lastModifiedBy>RGTrindade</cp:lastModifiedBy>
  <dcterms:modified xsi:type="dcterms:W3CDTF">2007-08-24T00:11:00Z</dcterms:modified>
  <cp:revision>2</cp:revision>
  <dc:subject/>
  <dc:title>PARECER Nº  1599  , DE 2</dc:title>
</cp:coreProperties>
</file>