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1624, DE 2007</w:t>
      </w:r>
    </w:p>
    <w:p>
      <w:pPr>
        <w:pStyle w:val="Normal"/>
        <w:rPr/>
      </w:pPr>
      <w:r>
        <w:rPr/>
        <w:t>DE RELA TOR ESPECIAL EM SUBSTITUIÇÃO AO DA COMISSÃO DE CONSTITUIÇÃO E JUSTIÇA, SOBRE O PROJETO DE LEI N° 248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Afanasio Jazadji, o Projeto de lei n° 248, de 2006, tem o objetivo de vedar o uso de quaisquer equipamentos sonoros de manifestação pública, em distância inferior a quinhentos metros, dos hospitais e casas de saúde, bem como de escolas, bibliotecas públicas, igrejas e teatros, quando em funcionamento. </w:t>
      </w:r>
    </w:p>
    <w:p>
      <w:pPr>
        <w:pStyle w:val="Normal"/>
        <w:rPr/>
      </w:pPr>
      <w:r>
        <w:rPr/>
        <w:t>A propositura esteve em pauta nos dias correspondentes às 60ª a 64ª Sessões Ordinárias, de 08 a 12/05/06, não recebendo emendas nem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  <w:t>Em seguida, o projeto foi encaminhado para a Comissão de Constituição e Justiça, que não o analisou no prazo regimental. Por esta razão, foi este Deputado designado Relator Especial, para examinar a proposta nos aspectos legais, constitucionais e jurídicos, conforme dispõe o artigo 31, § 1°, do Regimento Interno desta Casa.</w:t>
      </w:r>
    </w:p>
    <w:p>
      <w:pPr>
        <w:pStyle w:val="Normal"/>
        <w:rPr/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Normal"/>
        <w:rPr/>
      </w:pPr>
      <w:r>
        <w:rPr/>
        <w:t>Sendo assim, somos favoráveis à aprovação do Projeto de lei n° 248, de 2006.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do Demarchi 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6:00Z</dcterms:created>
  <dc:creator> alesp</dc:creator>
  <dc:description/>
  <dc:language>en-US</dc:language>
  <cp:lastModifiedBy> alesp</cp:lastModifiedBy>
  <dcterms:modified xsi:type="dcterms:W3CDTF">2007-08-24T13:06:00Z</dcterms:modified>
  <cp:revision>1</cp:revision>
  <dc:subject/>
  <dc:title>PARECER Nº  1624, DE 2007</dc:title>
</cp:coreProperties>
</file>