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1626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COMISSÃO DE FINANÇAS E ORÇAMENTO, SOBRE O PROJETO DE LEI Nº 248/ 2006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Afanasio Jazadji, o Projeto de Lei em epígrafe veda o uso de quaisquer equipamentos sonoros em manifestações públicas, em distância inferior a quinhentos metros, dos hospitais e casas de saúde, bem como de escolas, bibliotecas públicas, igrejas e teatros, quando em funcio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item 3, parágrafo único do artigo 148, do Regimento Interno, a presente proposição esteve em pauta nos dias correspondentes às 60ª à 64ª Sessões Ordinárias, de 08 a 12/05/06, não tendo recebido emendas e nem tampouco substitutivos (fls. 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rrido o prazo de pauta, foi a proposição encaminhada à Comissão de Constituição e Justiça, que em não tendo analisado a propositura no prazo regimental, houve a designação de Relator Especial, Deputado Aldo Demarchi, que em decorrência da análise dos aspectos constitucional, legal e jurídico, exarou parecer favorável em substituição ao da referida Co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do continuidade ao Processo Legislativo, foi a propositura encaminhada à Comissão de Defesa do Meio Ambiente, que, por meio de seu nobre Relator designado, Deputado Ricardo Castilho, efetivou a análise quanto aos aspectos previstos no artigo 31, § 18, do já mencionado Regimento Interno, que culminou na emissão de parecer favorável ao Projeto em apreço, sendo posteriormente o mesmo ratificado no âmbito interno de tal Comissão (fls.12 e 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eqüência, vieram os autos remetidos a esta Comissão de Finanças e Orçamento, com designação para que este Deputado, na qualidade de Relator, proceda à competente análise que o feito requer com fulcro no artigo 31, §3º, do Regimento Interno, o que assim passa a fazê-lo nos seguintes mold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ositura em apreço não concorre efetivamente para o aumento da despesa ou redução da receita do Estado, conforme previsão expressa contida em seu artigo 4º, instando a conclusão de que o Projeto de lei em pauta encontra-se em conformidade com o que preceitua os dispositivos constitucionais atinentes à matéria, em especial o artigo 25 da Constituição do Es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todo o exposto, manifestamo-nos favoravelmente à aprovação do Projeto de lei nº 248, de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Mário Reali 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4/8/2007</w:t>
      </w:r>
    </w:p>
    <w:p>
      <w:pPr>
        <w:pStyle w:val="Normal"/>
        <w:rPr/>
      </w:pPr>
      <w:r>
        <w:rPr/>
        <w:t>a) BRUNO COVAS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O COVAS - ENIO TATTO - MARIO REALI - JOÃO BARBOSA - VITOR SAPIENZA - JONAS DONIZETTE - WALDIR AGNELLO - SAMUEL MO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09:00Z</dcterms:created>
  <dc:creator> alesp</dc:creator>
  <dc:description/>
  <dc:language>en-US</dc:language>
  <cp:lastModifiedBy> alesp</cp:lastModifiedBy>
  <dcterms:modified xsi:type="dcterms:W3CDTF">2007-08-24T13:09:00Z</dcterms:modified>
  <cp:revision>1</cp:revision>
  <dc:subject/>
  <dc:title>PARECER Nº  1626, DE 2007</dc:title>
</cp:coreProperties>
</file>