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ARECER Nº  1663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, EM SUBSTITUIÇÃO AO DA COMISSÃO DE CONSTITUIÇÃO E JUSTIÇA, sobre o Projeto de lei n.º 451,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Na qualidade de Relator Especial designado pelo Presidente desta Casa, ratifico a manifestação exarada às fls. 11 e 12, favorável à aprovação do Projeto de lei nº 451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LICIANO FILHO  - 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Edson Giriboni, o projeto em epígrafe pretende alterar a Lei n.º 3201, de 23 de dezembro de 1981, alterada pela Lei n.º 8510, de 29 de dezembro de 1993, que dispõe sobre a parcela, pertencente aos municípios, do produto da arrecadação do 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foi a proposta encaminhada a esta Comissão de Constituição e Justiça, a fim de ser apreciada quanto a seus aspectos constitucional, legal e jurídico, conforme previsto no artigo 31, § 1°, do regiment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 para apreciar a matéria, verificamos que a propositura é de natureza legislativa e, quanto ao poder de iniciativa, de competência concorrente, nos termos dos artigos 19, I e 24, caput, ambos da Constituição do Estado, combinados com os artigos 145, § 1.º e 146, III, estes últimos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ante a ausência de norma constitucional expressa conferindo iniciativa reservada sobre a matéria em questão, esta Assembléia possui competência para deflagrar o respectivo processo legislativo, por meio de qualquer um de seus m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os observar, também, que as modificações pretendidas pela propositura não se chocam com as normas constitucionais relativas à repartição das receitas tributárias, presentes no artigo 158, parágrafo único, da Constituição Federal, e no artigo 167, § 1.º, itens 1 e 2,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mesmo com as modificações pretendidas, a propositura mantém inalterada a parcela mínima de 3/4 destinada aos municípios na proporção do valor adicionado  nas operações relativas à circulação de mercadorias e na prestação de serviços, realizadas em seus territó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Ante o exposto, somos favoráveis ao Projeto de lei nº 451,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NTONIO SALIM CUR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55:00Z</dcterms:created>
  <dc:creator> alesp</dc:creator>
  <dc:description/>
  <dc:language>en-US</dc:language>
  <cp:lastModifiedBy> alesp</cp:lastModifiedBy>
  <dcterms:modified xsi:type="dcterms:W3CDTF">2007-08-27T10:55:00Z</dcterms:modified>
  <cp:revision>1</cp:revision>
  <dc:subject/>
  <dc:title>                             PARECER Nº  1663, DE 2007</dc:title>
</cp:coreProperties>
</file>