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ARECER Nº 1664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ão ao da COMISSÃO DE FINANÇAS E ORÇAMENTO, sobre o Projeto de Lei n.º 451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autoria do nobre Deputado Edson Giriboni, o projeto em epígrafe tem por escopo alterar a Lei n.º 3.201, de 23 de dezembro de 1981, alterada pela Lei n.º 8510, de 29 de dezembro de 1993, que dispõe sobre a parcela, pertencente aos municípios, do produto da arrecadação do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regimentais, o projeto esteve em pauta nos dias correspondentes às 43a a 47a Sessões Ordinárias, de 22/05 a 28/05/07, não tendo recebido 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matéria foi encaminhada à Comissão de Constituição e Justiça, que não a apreciou no prazo regimental, motivando a designação de Relator Especial que, por sua vez, manifestou-se pela aprovação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se interregno, o projeto passou a tramitar em regime de urgência por força de despacho do Sr. Presidente desta Assembléia, após aprovado o Requerimento de fls. 13.</w:t>
      </w:r>
    </w:p>
    <w:p>
      <w:pPr>
        <w:pStyle w:val="Normal"/>
        <w:rPr/>
      </w:pPr>
      <w:r>
        <w:rPr/>
        <w:tab/>
        <w:tab/>
        <w:t>Em seguida, o projeto foi encaminhado à Comissão de Finanças e Orçamento, para ser apreciado à luz dos aspectos estabelecidos no artigo 31, § 3.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gotado o prazo regimental sem manifestação desse órgão técnico, foi este Deputado designado para apreciar a matéria, na qualidade de Relator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fazê-lo, verificamos que o projeto não concorre para o aumento de despesas nem para a diminuição de receitas públicas do Estado, pois, dentro da parcela a que têm direito os Municípios no produto de arrecadação do ICMS (CE, art. 167, § 1º, itens 1 e 2), destina-se um ponto percentual para aqueles que mantenham áreas de reflorestamento em seus terri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mérito, concordamos com o Autor da propositura quando declara que o projeto tem por objetivo "sanar a discrepância existente entre os municípios que possuem áreas cultivadas e aqueles que possuem áreas de reflorestamento", garantindo o repasse de mais recursos de ICMS aos municípios que possuam áreas de plantio de eucalipto e pinus, por exemplo, que não se enquadram no conceito de áreas cultivadas definido no inciso IV do artigo 1.º da Lei nº 3201, de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te o exposto, somos favoráveis ao Projeto de lei nº 451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HICO SARDELLI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8:00Z</dcterms:created>
  <dc:creator> alesp</dc:creator>
  <dc:description/>
  <dc:language>en-US</dc:language>
  <cp:lastModifiedBy> alesp</cp:lastModifiedBy>
  <dcterms:modified xsi:type="dcterms:W3CDTF">2007-08-27T10:58:00Z</dcterms:modified>
  <cp:revision>1</cp:revision>
  <dc:subject/>
  <dc:title>                              PARECER Nº 1664 , DE 2007</dc:title>
</cp:coreProperties>
</file>