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</w:t>
      </w:r>
      <w:r>
        <w:rPr/>
        <w:t>PARECER nº  1671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missão de Constituição e Justiça, sobre o Projeto de Lei nº 192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</w:t>
      </w:r>
      <w:r>
        <w:rPr/>
        <w:t>De autoria do nobre Deputado Giba Marson, o Projeto de Lei nº 192, de 2006, objetiva disciplinar a fabricação, a comercialização, o porte e o uso de motoserras n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Em pauta, nos termos regimentais, a propositura não foi alvo de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Vem, agora, a esta Comissão de Constituição e Justiça, para ser apreciada nos aspectos que lhe cu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Não vislumbramos, ainda, quaisquer óbices de natureza legal ou jurí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ssim sendo, manifestamo-nos favoravelmente à aprovação do Projeto de Lei nº 192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leia Rossi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4-10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ândido Vaccarezz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Donisete Braga – Baleia Rossi – Roberto Morais – Jonas Donizet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25:00Z</dcterms:created>
  <dc:creator> alesp</dc:creator>
  <dc:description/>
  <dc:language>en-US</dc:language>
  <cp:lastModifiedBy> alesp</cp:lastModifiedBy>
  <dcterms:modified xsi:type="dcterms:W3CDTF">2007-08-27T11:25:00Z</dcterms:modified>
  <cp:revision>1</cp:revision>
  <dc:subject/>
  <dc:title>                                 PARECER nº  1671, de 2007</dc:title>
</cp:coreProperties>
</file>