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ARECER N.º  1684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SEGURANÇA PÚBLICA, sobre o Projeto de Lei Complementar nº 10,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iniciativa do nobre Deputado José Caldini Crespo, a propositura em epígrafe dispõe sobre a contagem de tempo de serviço prestado às Forças Armadas pelos integrantes da Polícia Militar e da Polícia Civil.</w:t>
      </w:r>
    </w:p>
    <w:p>
      <w:pPr>
        <w:pStyle w:val="Normal"/>
        <w:rPr/>
      </w:pPr>
      <w:r>
        <w:rPr/>
        <w:t>o projeto permaneceu em pauta nos dias correspondentes às 11.ª a 15.ª Sessões Ordinárias, de 17 a 23/02/06, não tendo recebido emendas ou substitutivos.</w:t>
      </w:r>
    </w:p>
    <w:p>
      <w:pPr>
        <w:pStyle w:val="Normal"/>
        <w:rPr/>
      </w:pPr>
      <w:r>
        <w:rPr/>
        <w:t>A matéria foi encaminhada à Comissão de Constituição e Justiça, que se manifestou favoravelmente ao projeto.</w:t>
      </w:r>
    </w:p>
    <w:p>
      <w:pPr>
        <w:pStyle w:val="Normal"/>
        <w:rPr/>
      </w:pPr>
      <w:r>
        <w:rPr/>
        <w:t xml:space="preserve">Nesta oportunidade, por força do disposto no artigo 31, § 16, da XII Consolidação do Regimento Interno, cumpre a esta Comissão de Segurança Pública emitir parecer quanto ao mérito da matéria em análise. </w:t>
      </w:r>
    </w:p>
    <w:p>
      <w:pPr>
        <w:pStyle w:val="Normal"/>
        <w:rPr/>
      </w:pPr>
      <w:r>
        <w:rPr/>
        <w:t>Na qualidade de Relator designado para analisar a matéria, verificamos que o projeto visa reparar grave injustiça cometida contra policiais militares e civis que não podem computar, para todos os fins, inclusive aposentadoria, o tempo de serviço prestado exclusivamente às Forças Armadas.</w:t>
      </w:r>
    </w:p>
    <w:p>
      <w:pPr>
        <w:pStyle w:val="Normal"/>
        <w:rPr/>
      </w:pPr>
      <w:r>
        <w:rPr/>
        <w:t>Além de garantir a isonomia com os demais integrantes das duas corporações, o projeto resgata a dignidade desses policiais que, servindo às Forças Armadas, prestaram, seguramente, relevantes serviço à Nação.</w:t>
      </w:r>
    </w:p>
    <w:p>
      <w:pPr>
        <w:pStyle w:val="Normal"/>
        <w:rPr/>
      </w:pPr>
      <w:r>
        <w:rPr/>
        <w:t>Isto posto, nosso parecer é favorável ao Projeto de Lei Complementar n.o 10, de 2006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11/2006</w:t>
      </w:r>
    </w:p>
    <w:p>
      <w:pPr>
        <w:pStyle w:val="Normal"/>
        <w:rPr/>
      </w:pPr>
      <w:r>
        <w:rPr/>
        <w:t>a) AFANASIO JAZADJ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NHOS ALMEIDA - RENATO SIMÕES - ROSMARY CORREA - GERALDO LOPES - AFANASIO JAZADJ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6:00Z</dcterms:created>
  <dc:creator> alesp</dc:creator>
  <dc:description/>
  <dc:language>en-US</dc:language>
  <cp:lastModifiedBy> alesp</cp:lastModifiedBy>
  <dcterms:modified xsi:type="dcterms:W3CDTF">2007-08-27T11:46:00Z</dcterms:modified>
  <cp:revision>1</cp:revision>
  <dc:subject/>
  <dc:title>                        PARECER N</dc:title>
</cp:coreProperties>
</file>