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PARECER Nº 1686, DE 2007</w:t>
      </w:r>
    </w:p>
    <w:p>
      <w:pPr>
        <w:pStyle w:val="Normal"/>
        <w:rPr>
          <w:b/>
          <w:b/>
          <w:bCs/>
        </w:rPr>
      </w:pPr>
      <w:r>
        <w:rPr>
          <w:b/>
          <w:bCs/>
        </w:rPr>
        <w:t>DE RELA TOR ESPECIAL, EM SUBSTITUIÇÃO À COMISSÃO DE CONSTITUiÇÃO E JUSTIÇA, SOBRE O PROJETO DE LEI Complementar N° 8 DE 2004</w:t>
      </w:r>
    </w:p>
    <w:p>
      <w:pPr>
        <w:pStyle w:val="Normal"/>
        <w:rPr>
          <w:b/>
          <w:b/>
          <w:bCs/>
        </w:rPr>
      </w:pPr>
      <w:r>
        <w:rPr>
          <w:b/>
          <w:bCs/>
        </w:rPr>
      </w:r>
    </w:p>
    <w:p>
      <w:pPr>
        <w:pStyle w:val="Normal"/>
        <w:rPr/>
      </w:pPr>
      <w:r>
        <w:rPr/>
      </w:r>
    </w:p>
    <w:p>
      <w:pPr>
        <w:pStyle w:val="Normal"/>
        <w:rPr/>
      </w:pPr>
      <w:r>
        <w:rPr/>
        <w:t xml:space="preserve">O presente projeto, de autoria do nobre deputado Antonio Mentor, pretende alterar a Lei Complementar 180, de 12 de maio de 1878, para regular a situação de beneficiário do companheiro ou da companheira do servidor abrangido pelo regime de pensões administrado pelo IPESP, de maneira que se determine tal condição familiar exclusivamente de acordo com as disposições da Lei Civil. </w:t>
      </w:r>
    </w:p>
    <w:p>
      <w:pPr>
        <w:pStyle w:val="Normal"/>
        <w:rPr/>
      </w:pPr>
      <w:r>
        <w:rPr/>
        <w:t xml:space="preserve">Em pauta nos termos regimentais, não houve apresentação de emendas nem de substitutivos. </w:t>
      </w:r>
    </w:p>
    <w:p>
      <w:pPr>
        <w:pStyle w:val="Normal"/>
        <w:rPr/>
      </w:pPr>
      <w:r>
        <w:rPr/>
        <w:t>Encaminhada à Comissão de Constituição e Justiça, a propositura não recebeu parecer tempestivamente, tendo havido requerimento de designação de Relator Especial pelo autor da propositura.</w:t>
      </w:r>
    </w:p>
    <w:p>
      <w:pPr>
        <w:pStyle w:val="Normal"/>
        <w:rPr/>
      </w:pPr>
      <w:r>
        <w:rPr/>
        <w:t>Nesta condição, passa-se, então, a analisar a juridicidade, a legalidade e a constitucional idade do projeto em epígrafe.</w:t>
      </w:r>
    </w:p>
    <w:p>
      <w:pPr>
        <w:pStyle w:val="Normal"/>
        <w:rPr/>
      </w:pPr>
      <w:r>
        <w:rPr/>
        <w:t>A questão que ora se deve enfrentar, a tal respeito, diz apenas com a iniciativa da propositura, pois, ao se pretender alterar o regime de previdência dos servidores públicos estaduais, estaria o autor invadindo esfera reservada ao Chefe do Poder Executivo.</w:t>
      </w:r>
    </w:p>
    <w:p>
      <w:pPr>
        <w:pStyle w:val="Normal"/>
        <w:rPr/>
      </w:pPr>
      <w:r>
        <w:rPr/>
        <w:t>A verdade, porém, é que o projeto não está a alterar o regime de previdência dos servidores, mas simplesmente pondo-o de acordo com a Constituição de República.</w:t>
      </w:r>
    </w:p>
    <w:p>
      <w:pPr>
        <w:pStyle w:val="Normal"/>
        <w:rPr/>
      </w:pPr>
      <w:r>
        <w:rPr/>
        <w:t>De fato, a redação vigente do inciso IV do artigo 147 da LC 180/78</w:t>
      </w:r>
    </w:p>
    <w:p>
      <w:pPr>
        <w:pStyle w:val="Normal"/>
        <w:rPr/>
      </w:pPr>
      <w:r>
        <w:rPr/>
        <w:t>condiciona o reconhecimento da convivência familiar à sua mantença por no mínimo 5 anos ou à existência de prole comum. À época de sua instituição, esse tratamento decerto foi bastante avançado, reconhecendo uma forma de convivência que a lei civil tratava, quando tratava, de forma até mesmo preconceituosa.</w:t>
      </w:r>
    </w:p>
    <w:p>
      <w:pPr>
        <w:pStyle w:val="Normal"/>
        <w:rPr/>
      </w:pPr>
      <w:r>
        <w:rPr/>
        <w:t xml:space="preserve">Entretanto, tal avanço foi um primeiro estágio de reconhecimento da união estável, consideravelmente ampliado pela Constituição de 1988, que considerou expressamente como entidade familiar a união estável (artigo 226, § 3°). Regulamentando a matéria, a Lei Federal 9.278/96 definiu tal espécie de relacionamento como "convivência duradoura, pública e contínua, de um homem e uma mulher, estabeleci da com objetivo de constituição de família", desprezando, portanto, a estipulação de prazo certo.  </w:t>
      </w:r>
    </w:p>
    <w:p>
      <w:pPr>
        <w:pStyle w:val="Normal"/>
        <w:rPr/>
      </w:pPr>
      <w:r>
        <w:rPr/>
        <w:t>o que o projeto pretende, como se disse, é apenas sintonizar a lei estadual com a Lei Maior da Nação. Não se concebe que nesta esfera seja desconsiderado um valor consagrado expressamente pelo Constituinte de 1988 e delineado pelo legislador federal, único, aliás, com competência para tanto, diante dos termos do artigo 22, I, também da Constituição Federal.</w:t>
      </w:r>
    </w:p>
    <w:p>
      <w:pPr>
        <w:pStyle w:val="Normal"/>
        <w:rPr/>
      </w:pPr>
      <w:r>
        <w:rPr/>
        <w:t>Assim, bem entendido o teor da propositura, o parecer é favorável ao Projeto de Lei Complementar 8/2004.</w:t>
      </w:r>
    </w:p>
    <w:p>
      <w:pPr>
        <w:pStyle w:val="Normal"/>
        <w:rPr/>
      </w:pPr>
      <w:r>
        <w:rPr/>
      </w:r>
    </w:p>
    <w:p>
      <w:pPr>
        <w:pStyle w:val="Normal"/>
        <w:rPr/>
      </w:pPr>
      <w:r>
        <w:rPr/>
        <w:t>a) Mauro Menuchi – Relator Especi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1:49:00Z</dcterms:created>
  <dc:creator> alesp</dc:creator>
  <dc:description/>
  <dc:language>en-US</dc:language>
  <cp:lastModifiedBy> alesp</cp:lastModifiedBy>
  <dcterms:modified xsi:type="dcterms:W3CDTF">2007-08-27T11:50:00Z</dcterms:modified>
  <cp:revision>1</cp:revision>
  <dc:subject/>
  <dc:title>                                 PARECER Nº 1686, DE 2007</dc:title>
</cp:coreProperties>
</file>