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702, DE  2007</w:t>
      </w:r>
    </w:p>
    <w:p>
      <w:pPr>
        <w:pStyle w:val="Normal"/>
        <w:rPr/>
      </w:pPr>
      <w:r>
        <w:rPr/>
        <w:t xml:space="preserve">  </w:t>
      </w:r>
      <w:r>
        <w:rPr/>
        <w:t>DE RELATOR ESPECIAL EM SUBSTITUIÇÃO AO DA COMISSÃO DE CONSTITUIÇÃO E JUSTIÇA, SOBRE O PROJETO DE LEI N° 6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Milton Vieira, o Projeto de lei n° 64, de 2004, proíbe atribuir a árbitros de atividades esportivas a denominação de juiz. </w:t>
      </w:r>
    </w:p>
    <w:p>
      <w:pPr>
        <w:pStyle w:val="Normal"/>
        <w:rPr/>
      </w:pPr>
      <w:r>
        <w:rPr/>
        <w:t>A propositura tramita em regime ordinário, tendo estado em pauta nos dias correspondentes às 14ª a 18ª Sessões Ordinárias, de 26/02 a 03/03/04, não tendo recebido emendas nem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a propositura foi encaminhada a Comissão de Constituição e Justiça, que não se manifestou no prazo regimental. Por esta razão, foi este Deputado designado Relator Especial para examinar a matéria nos aspectos legais, constitucionais e jurídicos, conforme dispõe 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 xml:space="preserve">Sendo assim, somos favoráveis à aprovação do Projeto de lei n.º 64, de 2004.  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i Corrêa Filho - 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 alesp</dc:creator>
  <dc:description/>
  <dc:language>en-US</dc:language>
  <cp:lastModifiedBy> alesp</cp:lastModifiedBy>
  <dcterms:modified xsi:type="dcterms:W3CDTF">2007-08-27T13:31:00Z</dcterms:modified>
  <cp:revision>1</cp:revision>
  <dc:subject/>
  <dc:title>PARECER N° 1702, DE  2007</dc:title>
</cp:coreProperties>
</file>