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707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 COMISSÃO DE PROMOÇÃO SOCIAL, SOBRE O PROJETO DE LEI Nº 410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 autoria do nobre Deputado André Soares, o Projeto de Lei nº 410, de 2007 o projeto que visa instituir concessão de período mínimo de gratuidade do pagamento de tarifa de estacionamento aos veículos automotores utilizados por pessoas portadoras de necessidade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s termos do item 3, parágrafo único do artigo 148, do Regimento Interno, a presente proposição esteve em pauta nos dias correspondentes às 37ª à 41ª Sessões Ordinárias (de 14 a 18/05/07), não tendo recebido emendas ou substitutivo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a seqüência do processo legislativo, após requerimento de urgência,  foi a propositura encaminhada à Comissão de Constituição e Justiça, a fim de ser apreciada quanto a seus aspectos constitucional, legal e jurídico e, por relator especial, exarou parecer favorável à sua aprovação, conforme previsto no artigo 31, § 1º, do regimento citad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Vem agora, a esta Comissão de Promoção Social, em observância ao § 5º do artigo 31 do referido Regimento, para ser apreciada nos seus aspectos de mérit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Examinando a matéria e a justificativa apresentada pelo Autor, manifestamo-nos favoravelmente à aprovação do PL 410, de 2007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BRUNO – Relator Especial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5:00Z</dcterms:created>
  <dc:creator> alesp</dc:creator>
  <dc:description/>
  <dc:language>en-US</dc:language>
  <cp:lastModifiedBy> alesp</cp:lastModifiedBy>
  <dcterms:modified xsi:type="dcterms:W3CDTF">2007-08-28T11:25:00Z</dcterms:modified>
  <cp:revision>1</cp:revision>
  <dc:subject/>
  <dc:title>PARECER Nº 1707,  DE 2007</dc:title>
</cp:coreProperties>
</file>