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º 1704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CONSTITUIÇÃO E JUSTIÇA, sobre o Projeto de lei nº.° 455, d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autoria do nobre Deputado José Dilson, o projeto em epígrafe dispõe sobre a redução da alíquota tributária sobre cosméticos e perfumarias, alterando a Lei nº 6.374, de 01 de março de 1989, que dispõe sobre a instituição do Imposto sobre Operações Relativas à Circulação de Mercadorias e sobre Prestação de Serviços de Transporte Interestadual e Intermunicipal e de Comunicações - IC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regimentais, o projeto esteve em pauta nos dias correspondentes às 100º  a 104º Sessões Ordinárias, de 06 a 12/07 e de 01 a 02/08/05, não tendo recebido emendas ou substitutivos.</w:t>
      </w:r>
    </w:p>
    <w:p>
      <w:pPr>
        <w:pStyle w:val="Normal"/>
        <w:rPr/>
      </w:pPr>
      <w:r>
        <w:rPr/>
        <w:t>A seguir, a matéria foi encaminhada à Comissão de Constituição e Justiça, para ser analisada quanto aos aspectos definidos no artigo 31, § 1º, do Regimento Interno Consolidado.</w:t>
      </w:r>
    </w:p>
    <w:p>
      <w:pPr>
        <w:pStyle w:val="Normal"/>
        <w:rPr/>
      </w:pPr>
      <w:r>
        <w:rPr/>
        <w:t>Na qualidade de Relator designado por esse órgão técnico, verificamos que a propositura versa sobre matéria de natureza legislativa, pois compete a esta Assembléia dispor sobre sistema tributário estadual, nos termos do artigo 19, I, da Constituição do Estado.</w:t>
      </w:r>
    </w:p>
    <w:p>
      <w:pPr>
        <w:pStyle w:val="Normal"/>
        <w:rPr/>
      </w:pPr>
      <w:r>
        <w:rPr/>
        <w:t>Ademais, ante a ausência de norma constitucional que, expressamente, estabeleça cláusula de reserva de iniciativa no tocante à matéria em questão, está a Assembléia Legislativa legitimada, por qualquer de seus membros ou comissões, a propor projetos de lei que disponham sobre redução de alíquotas tributárias, conforme previsto no artigo 24, caput, da Constituição do Estado.</w:t>
      </w:r>
    </w:p>
    <w:p>
      <w:pPr>
        <w:pStyle w:val="Normal"/>
        <w:rPr/>
      </w:pPr>
      <w:r>
        <w:rPr/>
        <w:t>Ante o exposto, somos favoráveis ao Projeto de lei n° 455, de 2005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GIBA MARSON -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8/4/2006</w:t>
      </w:r>
    </w:p>
    <w:p>
      <w:pPr>
        <w:pStyle w:val="Normal"/>
        <w:rPr/>
      </w:pPr>
      <w:r>
        <w:rPr/>
        <w:t>a) CANDIDO VACCAREZZ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(com restrições) - ROMEU TUMA - CONTE LOPES - ROBERTO MORAIS - DONISETE BRAGA - GIBA MAR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34:00Z</dcterms:created>
  <dc:creator> alesp</dc:creator>
  <dc:description/>
  <dc:language>en-US</dc:language>
  <cp:lastModifiedBy> alesp</cp:lastModifiedBy>
  <dcterms:modified xsi:type="dcterms:W3CDTF">2007-08-28T11:34:00Z</dcterms:modified>
  <cp:revision>1</cp:revision>
  <dc:subject/>
  <dc:title>PARECER Nº 1704 DE 2007</dc:title>
</cp:coreProperties>
</file>