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717,  DE 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SAÚDE E HIGIENE, SOBRE A MOÇÃO Nº 0027, DE 2007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Pedro Tobias, a Moção nº 0027, de 2007, tem o objetivo de apelar ao Senhor Presidente da República, para que determine a elaboração de estudos e adoção de medidas no intuito de alterar o inciso XIV do artigo 6º da Lei nº 11.052, de 2004, para incluir entre os rendimentos isentos do imposto de renda, os proventos percebidos pelos portadores da Doença de Crohn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tramita em regime ordinário, tendo estado em pauta nos dias 10 a 17/05/2007, correspondentes às 36ª a 40ª Sessões Ordinárias, não recebendo emendas nem substitutivos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</w:rPr>
        <w:t>A seguir, veio a esta Comissão de Saúde e Higiene, cumprindo o que determina no § 4º do artigo 31 da XII Consolidação do Regimento Intern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, designado por força do r.despacho de fls.5, procedendo ao exame da matéria, a iniciativa merece nossa melhor apreci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ença de Crohn é uma entidade clínica cujas causas não foram ainda conclusivamente identificadas. Por esta razão, medicamentos que tratem a causa ainda não estão disponíveis. Todos os pacientes atravessam longos períodos estressantes, os quais, muitas vezes eles crêem perder a capacidade para lutar contra a enfermidade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é que melhores métodos de tratamento estejam disponíveis, o tratamento médico limita-se à melhoria da sintomatologia e da qualidade de vida dos pacientes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grande número de diferentes fármacos, assim como o tratamento psicológico e cirúrgico, uma dieta alimentar adequada fazem parte de um amplo espectro de métodos disponíveis para os médicos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sabido que todo o tratamento aos portadores de doença Crohn apresenta custo financeiro elevado, comprometendo, assim, grande parte da renda familiar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ção trata de matéria de natureza legislativa atendendo os ditames da Constituição Estadual e do Regimento Intern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somos favoráveis a Moção nº 0027, de 2007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EBE REZECK – Relator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o Relator, favorável à proposiçã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em 21-8-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iano Diogo – Presidente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Martins – Luis Carlos Gondim – Celso Giglio – Analice Fernandes – João Barbosa – Adriano Diog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ccorpo">
    <w:name w:val="sec_corp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2:53:00Z</dcterms:created>
  <dc:creator>DDO</dc:creator>
  <dc:description/>
  <dc:language>en-US</dc:language>
  <cp:lastModifiedBy>RGTrindade</cp:lastModifiedBy>
  <cp:lastPrinted>2007-08-27T16:13:00Z</cp:lastPrinted>
  <dcterms:modified xsi:type="dcterms:W3CDTF">2007-08-28T22:53:00Z</dcterms:modified>
  <cp:revision>2</cp:revision>
  <dc:subject/>
  <dc:title>Acessorios_Parecer.doc</dc:title>
</cp:coreProperties>
</file>