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  <w:r>
        <w:rPr/>
        <w:t xml:space="preserve">REQUERI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eremos, nos termos regimentais, tramitação em regime de Urgência para o Projeto de lei nº 710, de 2007, de autoria do Deputado Samuel Moreira, que obriga as operadoras de telefonia a instalação e manutenção de acesso a telefone fixo e/ou móvel celular nas rodovia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rPr/>
      </w:pPr>
      <w:r>
        <w:rPr/>
        <w:t>Sala das Sessões, em 28-08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4:00Z</dcterms:created>
  <dc:creator> alesp</dc:creator>
  <dc:description/>
  <dc:language>en-US</dc:language>
  <cp:lastModifiedBy> alesp</cp:lastModifiedBy>
  <dcterms:modified xsi:type="dcterms:W3CDTF">2007-08-29T13:35:00Z</dcterms:modified>
  <cp:revision>1</cp:revision>
  <dc:subject/>
  <dc:title>                                             REQUERIMENTO </dc:title>
</cp:coreProperties>
</file>