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equerimento</w:t>
      </w:r>
    </w:p>
    <w:p>
      <w:pPr>
        <w:pStyle w:val="Normal"/>
        <w:rPr>
          <w:b/>
          <w:b/>
          <w:bCs/>
        </w:rPr>
      </w:pPr>
      <w:r>
        <w:rPr>
          <w:b/>
          <w:bCs/>
        </w:rPr>
      </w:r>
    </w:p>
    <w:p>
      <w:pPr>
        <w:pStyle w:val="Normal"/>
        <w:rPr>
          <w:b/>
          <w:b/>
          <w:bCs/>
        </w:rPr>
      </w:pPr>
      <w:r>
        <w:rPr>
          <w:b/>
          <w:bCs/>
        </w:rPr>
      </w:r>
    </w:p>
    <w:p>
      <w:pPr>
        <w:pStyle w:val="Normal"/>
        <w:rPr/>
      </w:pPr>
      <w:r>
        <w:rPr/>
        <w:t>Senhor Presidente,</w:t>
      </w:r>
    </w:p>
    <w:p>
      <w:pPr>
        <w:pStyle w:val="Normal"/>
        <w:rPr/>
      </w:pPr>
      <w:r>
        <w:rPr/>
      </w:r>
    </w:p>
    <w:p>
      <w:pPr>
        <w:pStyle w:val="Normal"/>
        <w:rPr/>
      </w:pPr>
      <w:r>
        <w:rPr/>
      </w:r>
    </w:p>
    <w:p>
      <w:pPr>
        <w:pStyle w:val="Normal"/>
        <w:rPr/>
      </w:pPr>
      <w:r>
        <w:rPr/>
        <w:t>Requeremos, nos termos regimentais, tramitação em regime de urgência para o projeto de lei n° 370, de 2006, de autoria do Senhor Governador do Estado, autoriza a Fazenda do Estado a alienar, mediante permuta pura e simples, imóvel de sua propriedade, situado na rua monza, n° 75, Jardim Santa Luzia, município de Barueri, com área total de 1.492,77m2, por outro, pertencente à prefeitura municipal de Barueri.</w:t>
      </w:r>
    </w:p>
    <w:p>
      <w:pPr>
        <w:pStyle w:val="Normal"/>
        <w:rPr/>
      </w:pPr>
      <w:r>
        <w:rPr/>
      </w:r>
    </w:p>
    <w:p>
      <w:pPr>
        <w:pStyle w:val="Normal"/>
        <w:rPr/>
      </w:pPr>
      <w:r>
        <w:rPr/>
      </w:r>
    </w:p>
    <w:p>
      <w:pPr>
        <w:pStyle w:val="Normal"/>
        <w:rPr/>
      </w:pPr>
      <w:r>
        <w:rPr/>
        <w:t>JUSTIFICATIVA</w:t>
      </w:r>
    </w:p>
    <w:p>
      <w:pPr>
        <w:pStyle w:val="Normal"/>
        <w:rPr/>
      </w:pPr>
      <w:r>
        <w:rPr/>
        <w:t>A relevância da matéria tratada na proposição justifica o presente requerimento no sentido de que o projeto de lei em questão passe a tramitar em regime de urgência.</w:t>
      </w:r>
    </w:p>
    <w:p>
      <w:pPr>
        <w:pStyle w:val="Normal"/>
        <w:rPr/>
      </w:pPr>
      <w:r>
        <w:rPr/>
      </w:r>
    </w:p>
    <w:p>
      <w:pPr>
        <w:pStyle w:val="Normal"/>
        <w:rPr/>
      </w:pPr>
      <w:r>
        <w:rPr/>
        <w:t>Sala das Sessões, em 23/1/2007</w:t>
      </w:r>
    </w:p>
    <w:p>
      <w:pPr>
        <w:pStyle w:val="Normal"/>
        <w:rPr/>
      </w:pPr>
      <w:r>
        <w:rPr/>
        <w:t>a) VAZ DE LIMA a) PEDRO TOBIAS a) RICARDO TRIPOLI a) HAVANIR NIMTZ a) JOSE CARLOS STANGARLINI a) RICARDO CASTILHO a) GERALDO "BISPO GÊ" TENUTA a) CONTE LOPES a) RODOLFO COSTA E SILVA a) MILTON VIEIRA a) ANALICE FERNANDES a) JOSE BITTENCOURT a) SOUZA SANTOS a) MAURO BRAGATO a) DUARTE NOGUEIRA a) CAMPOS MACHADO a) JOÃO CARAMEZ a) EDSON APARECIDO a) ORLANDO MORANDO a) VANDERLEI MACRIS  a) ARNALDO JARDIM a) MARIA LUCIA AMARY a) CELIA LEÃO a) EDSON GOMES a) EDMIR CHEDID a) ROQUE BARBIERE a) CELINO CARDOSO a) MILTON FLÁVIO a) ROBERTO MORAIS a) ANTONIO SALIM CURIATI a) ROSMARY CORREA a) ROBERTO ENGLER a) BALEIA ROSSI a)WALDIR AGNELLO a) GIL ARANTES</w:t>
      </w:r>
    </w:p>
    <w:p>
      <w:pPr>
        <w:pStyle w:val="Normal"/>
        <w:rPr/>
      </w:pPr>
      <w:r>
        <w:rPr/>
        <w:t>(Publicado no D.O. de 25/01/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32:00Z</dcterms:created>
  <dc:creator> alesp</dc:creator>
  <dc:description/>
  <dc:language>en-US</dc:language>
  <cp:lastModifiedBy> alesp</cp:lastModifiedBy>
  <dcterms:modified xsi:type="dcterms:W3CDTF">2007-08-29T13:33:00Z</dcterms:modified>
  <cp:revision>1</cp:revision>
  <dc:subject/>
  <dc:title>                                                Requerimento</dc:title>
</cp:coreProperties>
</file>