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750, DE 2007</w:t>
      </w:r>
    </w:p>
    <w:p>
      <w:pPr>
        <w:pStyle w:val="Normal"/>
        <w:rPr/>
      </w:pPr>
      <w:r>
        <w:rPr/>
        <w:t>DA COMISSÃO DE SAÚDE E HIGIENE, SOBRE O PROJETO DE LEI Nº 317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Ferrarini, o projeto em epígrafe autoriza o Poder Executivo a criar, na sua estrutura organizacional, Centros de Recuperação de Dependentes Químicos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79ª a 83ª Sessões Ordinárias (de 2 a 8/6/06), não recebendo emendas ou substitutivos.</w:t>
      </w:r>
    </w:p>
    <w:p>
      <w:pPr>
        <w:pStyle w:val="Normal"/>
        <w:rPr/>
      </w:pPr>
      <w:r>
        <w:rPr/>
        <w:t xml:space="preserve">Em seguida, foi o projeto encaminhado à Comissão de Constituição e Justiça, na qual foi analisado quanto aos seus aspectos constitucional, legal e jurídico, recebendo parecer favorável. </w:t>
      </w:r>
    </w:p>
    <w:p>
      <w:pPr>
        <w:pStyle w:val="Normal"/>
        <w:rPr/>
      </w:pPr>
      <w:r>
        <w:rPr/>
        <w:t>Compete-nos, nesta oportunidade, analisar seu mérito, conforme previsto no § 4° do artigo 31 do citado regimento.</w:t>
      </w:r>
    </w:p>
    <w:p>
      <w:pPr>
        <w:pStyle w:val="Normal"/>
        <w:rPr/>
      </w:pPr>
      <w:r>
        <w:rPr/>
        <w:t>Ao fazê-lo, ficamos convencidos de que é justo o Estado criar mecanismos para a recuperação de dependentes químicos que buscam auxílio junto a seus órgãos, resgatando o ser humano dos malefícios provocados pelas drogas.</w:t>
      </w:r>
    </w:p>
    <w:p>
      <w:pPr>
        <w:pStyle w:val="Normal"/>
        <w:rPr/>
      </w:pPr>
      <w:r>
        <w:rPr/>
        <w:t>Ao lado das ações preventivas, os centros de recuperação são a forma mais eficiente de se combater a dependência aos tóxicos.</w:t>
      </w:r>
    </w:p>
    <w:p>
      <w:pPr>
        <w:pStyle w:val="Normal"/>
        <w:rPr/>
      </w:pPr>
      <w:r>
        <w:rPr/>
        <w:t>Desta forma, nosso parecer é favorável à aprovação do Projeto de lei nº 317, de 2006.</w:t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numPr>
          <w:ilvl w:val="0"/>
          <w:numId w:val="1"/>
        </w:numPr>
        <w:rPr/>
      </w:pPr>
      <w:r>
        <w:rPr/>
        <w:t>José Dílso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3-2-2007.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Analice Fernandes – Ricardo Castilho – Adriano Diogo – Carlos Ned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5:00Z</dcterms:created>
  <dc:creator>Adm2000</dc:creator>
  <dc:description/>
  <cp:keywords/>
  <dc:language>en-US</dc:language>
  <cp:lastModifiedBy>SSC</cp:lastModifiedBy>
  <dcterms:modified xsi:type="dcterms:W3CDTF">2007-08-29T20:09:00Z</dcterms:modified>
  <cp:revision>4</cp:revision>
  <dc:subject/>
  <dc:title>Folha n</dc:title>
</cp:coreProperties>
</file>