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Requeremos, nos termos regimentais, tramitação em Regime de Urgência para o Projeto de lei nº 317, de 2006 , de autoria do Deputado Edson Ferrarini, que autoriza o Poder Executivo a criar, na sua estrutura organizacional, Centro de Recuperação dos Dependentes Químic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O presente requerimento se justifica dada à relevância da matéria e o alcance social da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Sessões, em 22/08/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mpos Mach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02:00Z</dcterms:created>
  <dc:creator>RGTrindade</dc:creator>
  <dc:description/>
  <dc:language>en-US</dc:language>
  <cp:lastModifiedBy>RGTrindade</cp:lastModifiedBy>
  <dcterms:modified xsi:type="dcterms:W3CDTF">2007-08-29T23:21:00Z</dcterms:modified>
  <cp:revision>2</cp:revision>
  <dc:subject/>
  <dc:title>REQUERIMENTO DE URGÊNCIA</dc:title>
</cp:coreProperties>
</file>