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ARECER Nº  1767 , DE  2007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TextBody"/>
        <w:spacing w:lineRule="atLeast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 REUNIÃO CONJUNTA DAS COMISSÕES DE  CONSTITUIÇÃO E JUSTIÇA, TRANSPORTES E COMUNICAÇÕES E DE FINANÇAS E ORÇAMENTO, SOBRE O PROJETO DE LEI Nº 710, DE 2007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tLeast" w:line="360"/>
        <w:ind w:firstLine="1985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e autoria do Deputado Samuel Moreira o projeto em epígrafe obriga as operadoras de telefonia a instalação e manutenção de acesso a telefone fixo e/ou móvel celular nas rodovias do Estad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do permanecido em pauta no período regimental, o projeto tramita sob regime de urgência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Cabe-nos, nesta oportunidade, em atendimento às determinações contidas no § 1º, 3º e 11, do artigo 31 do Regimento Interno, analisar a proposta quanto aos seus aspectos constitucional, legal, jurídico, e de mérit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A matéria é de natureza legislativa e de competência concorrente, conforme dispõe o artigo 24, da Constituição Estadual, bem como, preenche todos os requisitos legais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 mérito, verificamos que a exposição de motivos que acompanha a proposta esclarece as razões determinantes da iniciativa, que é de inegável interesse públic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 outra parte, no que tange à questão financeira e orçamentária, a execução normativa da presente iniciativa não implicará em aumento ou diminuição da despesa como a receita pública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Nesse diapasão, no âmbito que nos compete opinar, somos </w:t>
      </w:r>
      <w:r>
        <w:rPr>
          <w:rFonts w:cs="Palatino Linotype" w:ascii="Palatino Linotype" w:hAnsi="Palatino Linotype"/>
          <w:b/>
          <w:bCs/>
        </w:rPr>
        <w:t>favoráveis</w:t>
      </w:r>
      <w:r>
        <w:rPr>
          <w:rFonts w:cs="Palatino Linotype" w:ascii="Palatino Linotype" w:hAnsi="Palatino Linotype"/>
        </w:rPr>
        <w:t xml:space="preserve"> à aprovação do Projeto de lei nº 710, de 2007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nosso parecer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3"/>
        </w:numPr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LÚCIA AMARY – Relatora</w:t>
      </w:r>
    </w:p>
    <w:p>
      <w:pPr>
        <w:pStyle w:val="TextBodyIndent"/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ovado o parecer da Relatora, favorável.</w:t>
      </w:r>
    </w:p>
    <w:p>
      <w:pPr>
        <w:pStyle w:val="TextBodyIndent"/>
        <w:spacing w:lineRule="atLeast" w:line="36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Comissões, em 29-8-2007</w:t>
      </w:r>
    </w:p>
    <w:p>
      <w:pPr>
        <w:pStyle w:val="TextBodyIndent"/>
        <w:spacing w:lineRule="atLeast" w:line="36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2"/>
        </w:numPr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BERTO ENGLER – Presidente</w:t>
      </w:r>
    </w:p>
    <w:p>
      <w:pPr>
        <w:pStyle w:val="TextBodyIndent"/>
        <w:spacing w:lineRule="atLeast" w:line="36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Roberto Engler – Roberto Engler – Roberto Engler – Baleia Rossi – Baleia Rossi – Antonio Salim Curiati – Maria Lúcia Amary – Maria Lúcia Amary – Maria Lúcia Amary – Davi Zaia – Davi Zaia – Davi Zaia – Edson Giriboni – Estevam Galvão – Estevam Galvão – André Soares</w:t>
      </w:r>
    </w:p>
    <w:p>
      <w:pPr>
        <w:pStyle w:val="Normal"/>
        <w:spacing w:lineRule="atLeast" w:line="360"/>
        <w:ind w:left="851" w:firstLine="2268"/>
        <w:jc w:val="both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ind w:left="851" w:firstLine="2268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sectPr>
      <w:type w:val="nextPage"/>
      <w:pgSz w:w="12240" w:h="15840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98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33:00Z</dcterms:created>
  <dc:creator>alesp</dc:creator>
  <dc:description/>
  <dc:language>en-US</dc:language>
  <cp:lastModifiedBy>geral</cp:lastModifiedBy>
  <cp:lastPrinted>2007-08-23T16:20:00Z</cp:lastPrinted>
  <dcterms:modified xsi:type="dcterms:W3CDTF">2007-08-29T23:02:00Z</dcterms:modified>
  <cp:revision>5</cp:revision>
  <dc:subject/>
  <dc:title>Parecer nº              , de  2001, do Congresso das Comissões de Constituição e Justiça, Esportes e Turismo e Finanças e Orçamento</dc:title>
</cp:coreProperties>
</file>