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173          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E RELATOR ESPECIAL, EM SUBSTITUIÇÃO AO DA COMISSÃO DE DIREITOS HUMANOS, SOBRE A MOÇÃO N° 23,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5"/>
        </w:rPr>
        <w:t>De autoria do nobre Deputado José Bruno, a moção em epígrafe “</w:t>
      </w:r>
      <w:r>
        <w:rPr>
          <w:rFonts w:cs="Arial" w:ascii="Arial" w:hAnsi="Arial"/>
          <w:color w:val="000000"/>
          <w:sz w:val="25"/>
        </w:rPr>
        <w:t>Apela para o Sr. Presidente do Senado Federal para que não aprove o Projeto de lei nº 5003-B/2001, que criminaliza qualquer manifestação contra homossexualismo”.</w:t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ab/>
        <w:tab/>
        <w:tab/>
        <w:t>Nos termos do artigo 156, da XII Consolidação do Regimento Interno, a presente proposição esteve em pauta nos dias correspondentes às 30ª à 34ª Sessões Ordinárias (de 02/05 à 08/05/200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ab/>
        <w:tab/>
        <w:tab/>
        <w:t>Na seqüência do processo legislativo a propositura foi encaminhada à Comissão de Direitos Humanos a fim de que manifestasse e a qual compete receber, avaliar e investigar denúncias relativas à ameaça ou violação de direitos humanos; fiscalizar e acompanhar programas governamentais relativos à proteção dos direitos humanos; colaborar com entidades não-governamentais nacionais e internacionais que atuem na defesa dos direitos humanos; promover pesquisas e estudos relativos à situação dos direitos humanos no Estado, e dentro de sua prerrogativa a Comissão não se pronunciou dentro do prazo determinado regimentalmente, gerando assim a possibilidade de relatoria especial requerida pelo autor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ab/>
        <w:tab/>
        <w:tab/>
        <w:t xml:space="preserve">Em continuidade, e aprovado o Requerimento de Relator Especial em substituição ao da Comissão de Direitos Humanos foi designado este deputado para exarar parecer e apresentar suas conclusões sobre a matéria, e é o que fare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ab/>
        <w:tab/>
        <w:tab/>
        <w:t>Sob nossa análise julgamos conveniente tecer algumas considerações a respeito da proposição, uma vez que estamos congruentes com a justificativa do autor, sendo que aprovada essa proposição na esfera federal, tem sim, a proposição em destaque, cristalinamente, o intuito de reduzir-se o direito a liberdade e de manifestação inserto no artigo 5° da Carta Política Brasileira maculando-se direitos duramente conquistados pelo p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ab/>
        <w:tab/>
        <w:tab/>
        <w:t xml:space="preserve">O artigo 5° da Constituição Federal é claro ao tratar do direito a liberdade do pensamento, haja vista que esse grupo apartado da sociedade, esses sim, que estão se excluindo do convívio, procurando e buscando uma legislação que os defenda, de, já uma legislação que os defende, sem mesmo terem conhecimento, porque se a Constituição diz que todos são iguais perante a lei, então todos são iguais perante a lei, princípio da igual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5"/>
        </w:rPr>
        <w:t xml:space="preserve">  </w:t>
      </w:r>
      <w:r>
        <w:rPr>
          <w:rFonts w:cs="Arial" w:ascii="Arial" w:hAnsi="Arial"/>
          <w:sz w:val="25"/>
        </w:rPr>
        <w:tab/>
        <w:tab/>
        <w:tab/>
        <w:t>A norma do artigo 5° da Carta Magna é uma norma abrangente, “</w:t>
      </w:r>
      <w:r>
        <w:rPr>
          <w:rFonts w:cs="Arial" w:ascii="Arial" w:hAnsi="Arial"/>
          <w:i/>
          <w:iCs/>
          <w:sz w:val="25"/>
        </w:rPr>
        <w:t>erga omnes</w:t>
      </w:r>
      <w:r>
        <w:rPr>
          <w:rFonts w:cs="Arial" w:ascii="Arial" w:hAnsi="Arial"/>
          <w:sz w:val="25"/>
        </w:rPr>
        <w:t>”. Cabe notar que a</w:t>
      </w:r>
      <w:r>
        <w:rPr>
          <w:rFonts w:cs="Arial" w:ascii="Arial" w:hAnsi="Arial"/>
          <w:sz w:val="25"/>
          <w:lang w:val="pt-PT"/>
        </w:rPr>
        <w:t xml:space="preserve"> expressão </w:t>
      </w:r>
      <w:r>
        <w:rPr>
          <w:rFonts w:cs="Arial" w:ascii="Arial" w:hAnsi="Arial"/>
          <w:i/>
          <w:iCs/>
          <w:sz w:val="25"/>
          <w:lang w:val="pt-PT"/>
        </w:rPr>
        <w:t>erga omnes</w:t>
      </w:r>
      <w:r>
        <w:rPr>
          <w:rFonts w:cs="Arial" w:ascii="Arial" w:hAnsi="Arial"/>
          <w:sz w:val="25"/>
          <w:lang w:val="pt-PT"/>
        </w:rPr>
        <w:t xml:space="preserve">, de origem do latim (latim </w:t>
      </w:r>
      <w:r>
        <w:rPr>
          <w:rFonts w:cs="Arial" w:ascii="Arial" w:hAnsi="Arial"/>
          <w:i/>
          <w:iCs/>
          <w:sz w:val="25"/>
          <w:lang w:val="pt-PT"/>
        </w:rPr>
        <w:t>erga</w:t>
      </w:r>
      <w:r>
        <w:rPr>
          <w:rFonts w:cs="Arial" w:ascii="Arial" w:hAnsi="Arial"/>
          <w:sz w:val="25"/>
          <w:lang w:val="pt-PT"/>
        </w:rPr>
        <w:t xml:space="preserve">, "contra", e </w:t>
      </w:r>
      <w:r>
        <w:rPr>
          <w:rFonts w:cs="Arial" w:ascii="Arial" w:hAnsi="Arial"/>
          <w:i/>
          <w:iCs/>
          <w:sz w:val="25"/>
          <w:lang w:val="pt-PT"/>
        </w:rPr>
        <w:t>omnes</w:t>
      </w:r>
      <w:r>
        <w:rPr>
          <w:rFonts w:cs="Arial" w:ascii="Arial" w:hAnsi="Arial"/>
          <w:sz w:val="25"/>
          <w:lang w:val="pt-PT"/>
        </w:rPr>
        <w:t>, "todos"), é usada principalmente no meio jurídico para indicar que os efeitos de algum ato ou lei atinge diretamente a todos os indivíduos de uma determinada população sem exclusão ou a certa parcela. O referido dispositivo legal do artigo 5° garante a liberdade do pensamento, mas devemos analisar a norma em um todo, não apenas em sua primeira parte –liberdade do pensamento-, e na segunda parte do texto há a garantia do contraditório contra aquele pensamento “expresso”, ou seja falado, uma vez que a constituição vedou expressamente o anoni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>O que quis o legislador constitucional com essa vedação? Claro está, que a constituição na preservação do direito ao livre pensamento quis resguardar o direito de uma contraposição, o direito de uma resposta para o autor do pensamento, vejamos o texto da nor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1"/>
          <w:lang w:val="pt-PT"/>
        </w:rPr>
      </w:pPr>
      <w:r>
        <w:rPr>
          <w:rFonts w:cs="Arial" w:ascii="Arial" w:hAnsi="Arial"/>
          <w:sz w:val="21"/>
          <w:lang w:val="pt-PT"/>
        </w:rPr>
        <w:t>“</w:t>
      </w:r>
      <w:r>
        <w:rPr>
          <w:rFonts w:cs="Arial" w:ascii="Arial" w:hAnsi="Arial"/>
          <w:sz w:val="21"/>
          <w:lang w:val="pt-PT"/>
        </w:rPr>
        <w:t>Artigo 5° (...)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  <w:sz w:val="21"/>
          <w:lang w:val="pt-PT"/>
        </w:rPr>
        <w:t xml:space="preserve">Inciso IV </w:t>
      </w:r>
      <w:r>
        <w:rPr>
          <w:rFonts w:cs="Arial" w:ascii="Arial" w:hAnsi="Arial"/>
          <w:color w:val="000000"/>
          <w:sz w:val="21"/>
        </w:rPr>
        <w:t>- é livre a manifestação do pensamento, sendo vedado o anonimato;”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 xml:space="preserve">A vedação ao anonimato do “pensamento” vai exatamente de encontro a qualquer forma de discriminação ou preconceito, porque se não houvesse essa vedação qualquer um poderia expressar o que quisesse sem um limite adequado ou sem ter uma resposta “direta” ao autor do pensamento, dai essa previsão pelo legislador constitucional que imbuído de sabedoria já incluiu a ved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>Havendo discriminação ou preconceito no pensamento, que não é anônimo, há também uma previsão penal para tal, então o livre pensamento ele não é libertino ou está ao vento sem autoria, mas sim, segue junto ao livre pensamento o seu “acessório”, a vedação ao anonimato que nada mais é que a responsabilidade civil e criminal pelo que diss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>Entendemos que legislar restrinjindo-se o direito do livre pensamento, não é a melhor forma de evitar-se a discriminação ou o preconceito e sim aumentam-se os mesmos. Também entendemos necessário que se o livre pensamento traspassar o limite -que não é calculável-, e sim discutido judicialmente, este que traspassou o limite e atingiu e feriu discriminadamente outra pessoa deve sim, responder e ter uma devida punição legal como veremos a seg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 xml:space="preserve">Obstante, vale destacar que, a Constituição Federal em seu preâmbulo resguarda a liberdade e o valor supremo de uma sociedade sem preconceito, e ainda o artigo 3° do mesmo diploma prevê um Brasil como uma sociedade livre e justa, e ainda, por fim, o artigo 1° assegura o direito a “dignidade da pessoa human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5"/>
          <w:lang w:val="pt-PT"/>
        </w:rPr>
        <w:t xml:space="preserve"> </w:t>
      </w:r>
      <w:r>
        <w:rPr>
          <w:rFonts w:cs="Arial" w:ascii="Arial" w:hAnsi="Arial"/>
          <w:sz w:val="25"/>
          <w:lang w:val="pt-PT"/>
        </w:rPr>
        <w:tab/>
        <w:tab/>
        <w:tab/>
        <w:t>Ao que sentiu desrespeitado ou ferido em sua dignidade como pessoa humana, há norma penal contra o agente infrator, disposto lá no artigo 140 do Código Penal no Capítulo V que trata dos crimes contra a honra, e a citada norma penal, pune  aquele que i</w:t>
      </w:r>
      <w:r>
        <w:rPr>
          <w:rFonts w:cs="Arial" w:ascii="Arial" w:hAnsi="Arial"/>
          <w:sz w:val="25"/>
        </w:rPr>
        <w:t>njuriar alguém, ofendendo-lhe a dignidade ou o decoro, ai está a norma “</w:t>
      </w:r>
      <w:r>
        <w:rPr>
          <w:rFonts w:cs="Arial" w:ascii="Arial" w:hAnsi="Arial"/>
          <w:i/>
          <w:iCs/>
          <w:sz w:val="25"/>
        </w:rPr>
        <w:t>erga omnes</w:t>
      </w:r>
      <w:r>
        <w:rPr>
          <w:rFonts w:cs="Arial" w:ascii="Arial" w:hAnsi="Arial"/>
          <w:sz w:val="25"/>
        </w:rPr>
        <w:t xml:space="preserve">” outra vez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Corpodetexto2"/>
        <w:rPr>
          <w:sz w:val="25"/>
        </w:rPr>
      </w:pPr>
      <w:r>
        <w:rPr>
          <w:rFonts w:eastAsia="Arial"/>
          <w:sz w:val="25"/>
        </w:rPr>
        <w:t xml:space="preserve"> </w:t>
      </w:r>
      <w:r>
        <w:rPr>
          <w:sz w:val="25"/>
        </w:rPr>
        <w:tab/>
        <w:tab/>
        <w:tab/>
        <w:t>Claro está, que qualquer “pessoa” está amparada pela constituição, sem a “real” necessidade de criar-se normas rotuladas “em defesa dos homossexuais”, a Constituição não faz distinção e sim já os incluiu nas normas, já há defesa em favor, já há previsão legal, ou seja, seria o mesmo que legislar para o que já está legislado, seja para o homem ou a mulher, ou ainda para o “gay”, para o homossexual, a lésbica, o transexual, o travesti ou qualquer outra pessoa que se sinta ofendido em sua honra, sendo “pessoa” termo usado pelo Código Civil, este tem direitos e deveres previstos na Constituição, no próprio Código Civil e ao infrator, ficam sujeitas as sanções do Código Penal.</w:t>
      </w:r>
    </w:p>
    <w:p>
      <w:pPr>
        <w:pStyle w:val="Corpodetexto2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sz w:val="25"/>
          <w:lang w:val="pt-PT"/>
        </w:rPr>
        <w:t>Firmamos que o Estado não pode e não deve legislar para uns e sim para todos e dessa forma dizemos “não” a restrição ao livre pensamento e rechaçamos essa forma de legislar, não devendo a Câmara Federal se impor em favor de uns e não do todo, e como já dito, já há previsão legal, basta ter conhecimento das normas e por fim usa-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lang w:val="pt-PT"/>
        </w:rPr>
      </w:pPr>
      <w:r>
        <w:rPr>
          <w:rFonts w:cs="Arial" w:ascii="Arial" w:hAnsi="Arial"/>
          <w:sz w:val="25"/>
          <w:lang w:val="pt-PT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5"/>
        </w:rPr>
        <w:t>       </w:t>
      </w:r>
      <w:r>
        <w:rPr>
          <w:rFonts w:eastAsia="Arial" w:cs="Arial" w:ascii="Arial" w:hAnsi="Arial"/>
          <w:sz w:val="25"/>
        </w:rPr>
        <w:t xml:space="preserve">  </w:t>
      </w:r>
      <w:r>
        <w:rPr>
          <w:rFonts w:cs="Arial" w:ascii="Arial" w:hAnsi="Arial"/>
          <w:sz w:val="25"/>
        </w:rPr>
        <w:tab/>
        <w:tab/>
        <w:tab/>
        <w:t>“</w:t>
      </w:r>
      <w:r>
        <w:rPr>
          <w:rFonts w:cs="Arial" w:ascii="Arial" w:hAnsi="Arial"/>
          <w:i/>
          <w:iCs/>
          <w:sz w:val="25"/>
        </w:rPr>
        <w:t>Ex positis</w:t>
      </w:r>
      <w:r>
        <w:rPr>
          <w:rFonts w:cs="Arial" w:ascii="Arial" w:hAnsi="Arial"/>
          <w:sz w:val="25"/>
        </w:rPr>
        <w:t xml:space="preserve">”, manifestamo-nos favoravelmente à aprovação e ao seguimento da Moção n° 23/2007. </w:t>
      </w:r>
    </w:p>
    <w:p>
      <w:pPr>
        <w:pStyle w:val="NormalWeb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Deputado </w:t>
      </w:r>
      <w:r>
        <w:rPr>
          <w:rFonts w:cs="Arial" w:ascii="Arial" w:hAnsi="Arial"/>
          <w:b/>
          <w:i/>
          <w:sz w:val="25"/>
        </w:rPr>
        <w:t>WALDIR AGNELLO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Relator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59 0407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9:00Z</dcterms:created>
  <dc:creator>DDO</dc:creator>
  <dc:description/>
  <dc:language>en-US</dc:language>
  <cp:lastModifiedBy> alesp</cp:lastModifiedBy>
  <dcterms:modified xsi:type="dcterms:W3CDTF">2007-08-02T11:59:00Z</dcterms:modified>
  <cp:revision>2</cp:revision>
  <dc:subject/>
  <dc:title>Acessorios_Parecer.doc</dc:title>
</cp:coreProperties>
</file>