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294, de 2006</w:t>
      </w:r>
    </w:p>
    <w:p>
      <w:pPr>
        <w:pStyle w:val="Normal"/>
        <w:rPr>
          <w:b/>
          <w:b/>
        </w:rPr>
      </w:pPr>
      <w:r>
        <w:rPr>
          <w:b/>
        </w:rPr>
        <w:t>Mensagem nº 93 do S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ão Paulo, 26 de julho de 2007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294, de 2006, aprovado por essa nobre Assembléia, conforme Autógrafo nº 27.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iniciativa parlamentar, a propositura obriga as empresas contratadas pelo Poder Público para a execução de obras e serviços públicos, mediante qualquer modalidade de licitação, a somente subcontratarem o objeto do contrato com empresas que atendam a todos os requisitos concernentes à habilitação, previstos no artigo 27 da Lei n° 6.544, de 22 de novembro de 1989 (lei paulista de licitação), estabelece multa para o caso de descumprimento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be notar, em síntese, que o projeto objetiva impor restrições à subcontratação da execução de obras e serviços públicos contratados por li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 conseqüência, é forçoso reconhecer que a proposição efetivamente trata de assunto relativo às normas gerais de licitação e contratação e por isto se mostra inconstitucional, dado que a matéria está sujeita à competência legislativa privativa da União, consoante o artigo 22, inciso XXVII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uto do exercício dessa reserva legislativa, veio a ser editada a Lei federal n° 8.666, de 21 de junho de 1993, que, nos artigos 27 a 33, fixa os requisitos destinados à habilitação do interessado nas lici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is requisitos são dirigidos claramente ao licitante, não se encontrando nessa situação o eventual subcontratado, visto que, por definição, apenas depois de vencida a licitação pelo contratado poderá se formar vínculo jurídico entre este e o subcontratado, e vínculo sujeito às regras do direito privado. É sabido que o contratado responde perante a contratante (a Administração) pela execução total do objeto do contrato, sem que entre esta e o subcontratado sobrevenha qualquer contratação de natureza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Lei federal n° 8.666, de 1993, na condição de matriz das normas gerais sobre licitações e contratos administrativos (artigo 1°), deve ser obrigatoriamente observada pelos Estados, não se encontrando nela exigências a respeito de empresas subcontratadas, em reconhecimento implícito ao fato de que seus contratos com as empresas contratadas subordinam-se ao direito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undo os seus artigos 72 e 78, inciso VI, sobredita lei exige que a subcontratação esteja prevista no edital e no contrato decorrente, não estendendo ao subcontratado as exigências endereçadas ao contratado por ocasião da habil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bordando desse quadro, não pode o Estado legislar sobre o assunto, enquanto não for editada lei complementar, prenunciada no parágrafo único do artigo 22 da Carta federal, que eventualmente o auto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artigo 118 da Lei federal de regência, a propósito, diz "Os Estados, o Distrito Federal, os Municípios e as entidades da administração indireta deverão adaptar suas normas sobre licitações e contratos ao disposto nesta lei", de modo que o campo legislativo estadual está restrito à adaptação das normas estaduais àquela lei, podendo comportar, por exemplo, o detalhamento, a regionalização das regras federais; nunca a inovação di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ifica-se, portanto, que a matéria está disciplinada por normas federais, não sobrando espaço para a atuação normativa do legislador estadual que ultrapasse os limites que decorrem da Constituição da República. Todavia, a propositura interfere em área reservada à competência legiferante privativa da União e se incompatibiliza com a repartição de competências, incidindo em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emais, caso fosse possível considerar viável a proposta legislatória, a generalidade da sanção prevista no artigo 3° equivale à ausência de meios coercitivos que possibilitem a sua execução, dado não propiciar a necessária gradação entre os tipos de irregularidade, o valor do contrato, a conduta do infrator e o resultado produzido, de sorte que fere o critério da proporcionalidade e o princípio da razo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poder regulamentar conferido ao Executivo não autoriza o estabelecimento da sanção nem a definição da penalidade e seus parâmetros, devendo estes serem previamente fixados na lei, em obediência ao princípio da legalidade. Regrando de modo diverso, o artigo questionado revela-se inconstitucional, visto não ser permitida pela Constituição Federal a imposição de penalidade dif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postos os motivos que me induzem a vetar, totalmente, o Projeto de Lei nº 294, de 2006, e fazendo-os publicar no Diário Oficial do Estado, nos termos do artigo 28, § 3º, da Constituição Estadual, restituo o assunto ao oportuno exame dessa ilustre Assembléia, reiterand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6:00Z</dcterms:created>
  <dc:creator> ALESP</dc:creator>
  <dc:description/>
  <cp:keywords/>
  <dc:language>en-US</dc:language>
  <cp:lastModifiedBy> ALESP</cp:lastModifiedBy>
  <dcterms:modified xsi:type="dcterms:W3CDTF">2007-08-02T14:46:00Z</dcterms:modified>
  <cp:revision>1</cp:revision>
  <dc:subject/>
  <dc:title>Veto Total ao Projeto de lei nº 294, de 2006</dc:title>
</cp:coreProperties>
</file>