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372, de 2007</w:t>
      </w:r>
    </w:p>
    <w:p>
      <w:pPr>
        <w:pStyle w:val="Normal"/>
        <w:rPr>
          <w:b/>
          <w:b/>
        </w:rPr>
      </w:pPr>
      <w:r>
        <w:rPr>
          <w:b/>
        </w:rPr>
        <w:t>Mensagem nº 97 do S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ão Paulo, 26 de julho de 2007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372, de 2007, aprovado por essa nobre Assembléia, conforme Autógrafo nº 27.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origem parlamentar, a propositura institui o Programa de Bibliotecas Comunitárias, com o objetivo de promover o acesso à cultura e à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da obstante os elevados desígnios do legislador, realçados na justificativa que acompanha a proposta, vejo-me compelido a negar assentimento à medida, pelos motivos que passo a ex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o já tive a oportunidade de assinalar nas razões de veto oposto ao Projeto de lei nº 606, de 2005, às quais me reporto, comporta notar que a instituição de programa é matéria que se vincula à função de administrar, deferida ao Chefe do Poder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vindas do postulado básico que norteia a divisão funcional do Poder, essa competência acha-se, de fato, prevista na Constituição Federal, em seu artigo 61, § 1º, inciso II, letra "e", que reserva ao Chefe do Poder Executivo competência para dispor sobre a organização e o funcionamento da Administração, deixando explícito que seu exercício poderá se efetivar por meio de decreto (art. 84, VI, da C.F., com a redação dada pela Emenda Constitucional nº 32/2001). Se necessária a edição de lei, a iniciativa privativa mantém-se preservada. Trata-se de regra pertinente ao processo legislativo federal, de absorção compulsória pelos Estados-membros, consoante iterativa jurisprudência do Supremo Tribunal Federal (ADI 2799-9- 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jeção do princípio constitucional da separação de funções entre os Poderes do Estado, segundo o qual ao Poder Executivo cabe, precipuamente, exercer a função de administrar, está cristalizada na Carta Maior, em especial, nas disposições do artigo 84, II, reproduzida, por simetria, no artigo 47, II e XIV, da Constituição do Estado, que outorga ao Governador do Estado competência privativa para dispor sobre matéria de cunho administrativo, declarando competir-lhe, com exclusividade, exercer a direção superior da administração estadual, auxiliado pelos Secretários de Estado, e praticar os demais atos de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É, pois, no campo dessa competência privativa que se insere o desenvolvimento de programas administrativos, que deve levar em conta aspectos de ordem técnica e operacional, a serem avaliados segundo critérios próprios de planejamento deferidos ao Governador do Estado, no exercício da função de admin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concretização da medida objetivada na propositura que, em resumo, consiste na promoção de meios para a difusão e o incentivo da leitura, caracteriza-se como típica atividade do administrador e, portanto, estranha à disciplina normativa media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e-se que, no Estado de São Paulo, conforme destaca a Secretaria da Cultura, foi instituído pelo Decreto nº 47.783, de 23 de abril de 2003, o Programa Estadual de Leitura "São Paulo: Um Estado de Leitores", tendo como principais objetivos promover o hábito da leitura e fomentar os meios de acesso à informação esc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 decorrência desse Programa, que se desenvolve em parceria com a iniciativa privada, foram implantadas em vários Municípios do Estado bibliotecas destinadas a toda a população. Além disso, o referido Programa tem realizado ações voltadas à expansão do número de leitores, com a criação de salas de leitura, para atender comunidades carentes, em conjuntos habitacionais, asilos e hospitais, e presí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 que concerne à celebração de convênios pela administração, essa modalidade de acordo administrativo, cuja finalidade é a realização de objetivos comuns dos partícipes, igualmente, constitui típico ato de gestão e de governo, estritamente ligado às características essenciais da função de admin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m relação ao assunto, destaco que o Supremo Tribunal Federal declarou, na Ação Direta de Inconstitucionalidade nº 1857, que afronta o princípio da separação e independência dos Poderes a submissão de convênios celebrados pelo Governador do Estado à aprovação prévia do Poder Legislativo. Com base no mesmo entendimento, a egrégia Corte, na Ação Direta de Inconstitucionalidade nº 342, também julgou contrária à Constituição norma estadual que estabelecia a competência privativa da Assembléia Legislativa para autorizar convênios celebrados pelo Governo do Estado. Em idêntico sentido, os acórdãos proferidos nas Ações Diretas de Inconstitucionalidades nºs 676 e11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anto ao artigo 8º da propositura, a autorização legislativa para que o Poder Executivo faça constar dos orçamentos anuais das Secretarias da Educação e da Cultura "os recursos necessários para execução e expansão do Programa" cerceia a iniciativa para elaboração da lei orçamentária, colidindo com o disposto no artigo 165, inciso III, da Constituição de 1988, que determina que os orçamentos anuais sejam estabelecidos por lei de iniciativa do Poder Executivo.  Nesse sentido: ADI 1144-RS, Relator Min. Eros Grau, DJ 08/09/2006; nº 1.689, Relator Min. Sydney Sanches, DJ de 02/05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postos, desse modo, os motivos que me induzem a vetar, totalmente, o Projeto de lei nº 372, de 2007, e fazendo-os publicar no Diário Oficial, em obediência ao disposto no § 3º do artigo 28 da Constituição do Estado, restituo o assunto ao oportuno exame dessa ilustre Assemblé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  <w:tab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Vaz de Lima, Presidente da Assemblé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48:00Z</dcterms:created>
  <dc:creator> ALESP</dc:creator>
  <dc:description/>
  <cp:keywords/>
  <dc:language>en-US</dc:language>
  <cp:lastModifiedBy> ALESP</cp:lastModifiedBy>
  <dcterms:modified xsi:type="dcterms:W3CDTF">2007-08-02T14:49:00Z</dcterms:modified>
  <cp:revision>1</cp:revision>
  <dc:subject/>
  <dc:title>Veto Total ao Projeto de lei nº 372, de 2007</dc:title>
</cp:coreProperties>
</file>