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to Total ao Projeto de lei nº 473, de 2003</w:t>
      </w:r>
    </w:p>
    <w:p>
      <w:pPr>
        <w:pStyle w:val="Normal"/>
        <w:rPr>
          <w:b/>
          <w:b/>
        </w:rPr>
      </w:pPr>
      <w:r>
        <w:rPr>
          <w:b/>
        </w:rPr>
        <w:t>Mensagem nº 88 do Sr Governador do Estado</w:t>
      </w:r>
    </w:p>
    <w:p>
      <w:pPr>
        <w:pStyle w:val="Normal"/>
        <w:rPr>
          <w:b/>
          <w:b/>
        </w:rPr>
      </w:pPr>
      <w:r>
        <w:rPr>
          <w:b/>
        </w:rPr>
      </w:r>
    </w:p>
    <w:p>
      <w:pPr>
        <w:pStyle w:val="Normal"/>
        <w:rPr/>
      </w:pPr>
      <w:r>
        <w:rPr/>
        <w:t>São Paulo, 26 de julho de 2007</w:t>
      </w:r>
    </w:p>
    <w:p>
      <w:pPr>
        <w:pStyle w:val="Normal"/>
        <w:rPr/>
      </w:pPr>
      <w:r>
        <w:rPr/>
      </w:r>
    </w:p>
    <w:p>
      <w:pPr>
        <w:pStyle w:val="Normal"/>
        <w:rPr/>
      </w:pPr>
      <w:r>
        <w:rPr/>
        <w:t>Senhor Presidente</w:t>
      </w:r>
    </w:p>
    <w:p>
      <w:pPr>
        <w:pStyle w:val="Normal"/>
        <w:rPr/>
      </w:pPr>
      <w:r>
        <w:rPr/>
        <w:tab/>
        <w:t>Tenho a honra de levar ao conhecimento de Vossa Excelência, para os devidos fins, que, nos termos do artigo 28, § 1º, combinado com o artigo 47, inciso IV, da Constituição do Estado, resolvo vetar, totalmente, o Projeto de lei nº 473, de 2003, aprovado por essa nobre Assembléia, conforme Autógrafo nº 27.244.</w:t>
      </w:r>
    </w:p>
    <w:p>
      <w:pPr>
        <w:pStyle w:val="Normal"/>
        <w:rPr/>
      </w:pPr>
      <w:r>
        <w:rPr/>
      </w:r>
    </w:p>
    <w:p>
      <w:pPr>
        <w:pStyle w:val="Normal"/>
        <w:rPr/>
      </w:pPr>
      <w:r>
        <w:rPr/>
        <w:tab/>
        <w:t>De iniciativa parlamentar, a propositura visa proibir a instalação de máquinas de lavar que operem com tetracloroetileno, só ou diluído em qualquer quantidade, bem como coíbe o uso dessa substância organoclorada em quaisquer outros equipamentos ou atividades, comerciais ou industriais.</w:t>
      </w:r>
    </w:p>
    <w:p>
      <w:pPr>
        <w:pStyle w:val="Normal"/>
        <w:rPr/>
      </w:pPr>
      <w:r>
        <w:rPr/>
      </w:r>
    </w:p>
    <w:p>
      <w:pPr>
        <w:pStyle w:val="Normal"/>
        <w:rPr/>
      </w:pPr>
      <w:r>
        <w:rPr/>
        <w:tab/>
        <w:t>Reconheço a justa e louvável preocupação do legislador com a proteção da saúde pública e dos trabalhadores. Todavia, não posso acolher a iniciativa, em face de sua inconstitucionalidade.</w:t>
      </w:r>
    </w:p>
    <w:p>
      <w:pPr>
        <w:pStyle w:val="Normal"/>
        <w:rPr/>
      </w:pPr>
      <w:r>
        <w:rPr/>
      </w:r>
    </w:p>
    <w:p>
      <w:pPr>
        <w:pStyle w:val="Normal"/>
        <w:rPr/>
      </w:pPr>
      <w:r>
        <w:rPr/>
        <w:tab/>
        <w:t>É certo que os Estados detêm competência concorrente para legislar sobre produção e consumo e proteção e defesa da saúde (artigo 24, V e XIII, da C. F.). No entanto, o exercício dessa competência não é irrestrito. Condiciona-se aos limites fixados pelos §§ 2º e 3º do mencionado artigo 24, segundo os quais cabe à União estabelecer normas gerais e aos demais entes federados exercer a competência suplementar, quando já disciplinada a matéria na esfera federal.</w:t>
      </w:r>
    </w:p>
    <w:p>
      <w:pPr>
        <w:pStyle w:val="Normal"/>
        <w:rPr/>
      </w:pPr>
      <w:r>
        <w:rPr/>
      </w:r>
    </w:p>
    <w:p>
      <w:pPr>
        <w:pStyle w:val="Normal"/>
        <w:rPr/>
      </w:pPr>
      <w:r>
        <w:rPr/>
        <w:t xml:space="preserve"> </w:t>
      </w:r>
      <w:r>
        <w:rPr/>
        <w:tab/>
        <w:t>Nesse contexto, incumbe aos Estados pormenorizar as normas gerais provindas da União, de modo a fixar condições para sua aplicação, sendo vedadas regras que ampliem, restrinjam ou modifiquem direitos e obrigações fixados pelo Poder Central ou que contenham particularidades incompatíveis com a legislação federal.</w:t>
      </w:r>
    </w:p>
    <w:p>
      <w:pPr>
        <w:pStyle w:val="Normal"/>
        <w:rPr/>
      </w:pPr>
      <w:r>
        <w:rPr/>
      </w:r>
    </w:p>
    <w:p>
      <w:pPr>
        <w:pStyle w:val="Normal"/>
        <w:rPr/>
      </w:pPr>
      <w:r>
        <w:rPr/>
        <w:tab/>
        <w:t>Esse entendimento está consagrado pelo Supremo Tribunal Federal que, em suas decisões, tem proclamado que a legislação suplementar deve preencher vazios ou lacunas deixados pela legislação federal e não dispor em diametral objeção a esta (ADI 2396/MS, Rel. Min. Ellen Gracie, j. 8.5.2003). No mesmo sentido, destacam-se outros pronunciamentos da Suprema Corte: ADI 3645/PR, Rel. Min. Ellen Gracie, j. 31.5.2006; ADI 3098/SP, Rel. Min. Carlos Velloso, j. 24.11.2005.</w:t>
      </w:r>
    </w:p>
    <w:p>
      <w:pPr>
        <w:pStyle w:val="Normal"/>
        <w:rPr/>
      </w:pPr>
      <w:r>
        <w:rPr/>
      </w:r>
    </w:p>
    <w:p>
      <w:pPr>
        <w:pStyle w:val="Normal"/>
        <w:rPr/>
      </w:pPr>
      <w:r>
        <w:rPr/>
        <w:tab/>
        <w:t>Examinada a legislação federal vigente, verifica-se que a questão está minudentemente disciplinada no âmbito da União, consoante deflui das prescrições emanadas da Lei nº 9.782, de 26 de janeiro de 1999, regulamentada pelo Decreto nº 3.029, de 16 de abril de 1999, e normas correlatas.</w:t>
      </w:r>
    </w:p>
    <w:p>
      <w:pPr>
        <w:pStyle w:val="Normal"/>
        <w:rPr/>
      </w:pPr>
      <w:r>
        <w:rPr/>
      </w:r>
    </w:p>
    <w:p>
      <w:pPr>
        <w:pStyle w:val="Normal"/>
        <w:rPr/>
      </w:pPr>
      <w:r>
        <w:rPr/>
        <w:tab/>
        <w:t>A Lei federal define o Sistema Nacional de Vigilância Sanitária e cria a Agência Nacional de Vigilância Sanitária, atribuindo à entidade competência para normatizar, controlar e fiscalizar produtos, substâncias e serviços de interesse para a saúde (artigo 2º, II), bem como para proibir a fabricação, a importação, o armazenamento, a distribuição e a comercialização de produtos e insumos, em casos de violação da legislação pertinente ou de risco iminente à saúde (artigo 7º, XV).</w:t>
      </w:r>
    </w:p>
    <w:p>
      <w:pPr>
        <w:pStyle w:val="Normal"/>
        <w:rPr/>
      </w:pPr>
      <w:r>
        <w:rPr/>
        <w:tab/>
        <w:t>Por sua vez, o Decreto nº 3.029, de 16 de abril de 1999, cuidou de aprovar o Regulamento da ANVISA, estabelecendo, dentre outras, a atribuição da Diretoria Colegiada para editar normas sobre matérias de competência da Agência (artigo 11).</w:t>
      </w:r>
    </w:p>
    <w:p>
      <w:pPr>
        <w:pStyle w:val="Normal"/>
        <w:rPr/>
      </w:pPr>
      <w:r>
        <w:rPr/>
      </w:r>
    </w:p>
    <w:p>
      <w:pPr>
        <w:pStyle w:val="Normal"/>
        <w:rPr/>
      </w:pPr>
      <w:r>
        <w:rPr/>
        <w:tab/>
        <w:t>No uso da atribuição que lhe é conferida, a Diretoria Colegiada expediu a Resolução - RDC nº 161, de 23 de junho de 2004, que proibiu, a partir de 1º de dezembro de 2004, a instalação de novas máquinas de lavar roupas que operem com percloroetileno, como substância ou produto em qualquer concentração, que não possuam sistema de absorção de gases capazes de esgotar o percloroetileno residual do tambor antes da abertura da porta de acesso após o ciclo de lavagem.</w:t>
      </w:r>
    </w:p>
    <w:p>
      <w:pPr>
        <w:pStyle w:val="Normal"/>
        <w:rPr/>
      </w:pPr>
      <w:r>
        <w:rPr/>
      </w:r>
    </w:p>
    <w:p>
      <w:pPr>
        <w:pStyle w:val="Normal"/>
        <w:rPr/>
      </w:pPr>
      <w:r>
        <w:rPr/>
        <w:tab/>
        <w:t>Na exposição de motivos que fundamentou a referida Resolução, a autoridade administrativa faz expressa referência a estudos e riscos avaliados por agência de pesquisa referenciada pela Organização Mundial de Saúde, tendo considerado, ainda, as normas de proteção à saúde do trabalhador estabelecidas pelo Ministério do Trabalho e Emprego, em especial, as Normas Regulamentadoras da Portaria MTb nº 3.214, de 8 de junho de 1978 - NR nº 9, que cuida do Programa de Prevenção de Riscos Ambientais, e NR nº 15, que define as atividades e operações insalubres, apontando no Anexo nº 11 os agentes químicos cuja insalubridade é caracterizada por limite de tolerância e inspeção no local de trabalho.</w:t>
      </w:r>
    </w:p>
    <w:p>
      <w:pPr>
        <w:pStyle w:val="Normal"/>
        <w:rPr/>
      </w:pPr>
      <w:r>
        <w:rPr/>
      </w:r>
    </w:p>
    <w:p>
      <w:pPr>
        <w:pStyle w:val="Normal"/>
        <w:rPr/>
      </w:pPr>
      <w:r>
        <w:rPr/>
        <w:tab/>
        <w:t>Todo esse arcabouço normativo demonstra que, ao vedar a instalação, no Estado de São Paulo, de máquinas de lavar que utilizem o tetracloroetileno e o uso dessa substância organoclorada em outros equipamentos ou atividades de indústria ou do comércio, o projeto extrapola os limites da competência estadual para dispor sobre o assunto, além de se contrapor às normas federais, cujas restrições recaem apenas sobre as máquinas que utilizem o percloroetileno e não possuam sistema de absorção e esgotamento dessas substâncias, circunstância que o faz incidir em vício de inconstitucionalidade material, por usurpar competência outorgada ao Poder Central e vulnerar, em conseqüência, o princípio federativo.</w:t>
      </w:r>
    </w:p>
    <w:p>
      <w:pPr>
        <w:pStyle w:val="Normal"/>
        <w:rPr/>
      </w:pPr>
      <w:r>
        <w:rPr/>
      </w:r>
    </w:p>
    <w:p>
      <w:pPr>
        <w:pStyle w:val="Normal"/>
        <w:rPr/>
      </w:pPr>
      <w:r>
        <w:rPr/>
        <w:tab/>
        <w:t>Sob outra perspectiva, é de se ressaltar que o ordenamento constitucional inadmite tratamento legal discrepante pelas pessoas políticas que integram a Federação em tema que, por sua natureza, deve ser regrado de modo uniforme no território nacional, sob pena de se incorrer na impropriedade de impor vedação à produção e consumo de determinado produto no Estado de São Paulo, quando autorizado em outros Estados, com conseqüente impacto na cadeia produtiva de difícil mensuração.</w:t>
      </w:r>
    </w:p>
    <w:p>
      <w:pPr>
        <w:pStyle w:val="Normal"/>
        <w:rPr/>
      </w:pPr>
      <w:r>
        <w:rPr/>
      </w:r>
    </w:p>
    <w:p>
      <w:pPr>
        <w:pStyle w:val="Normal"/>
        <w:rPr/>
      </w:pPr>
      <w:r>
        <w:rPr/>
        <w:tab/>
        <w:t>Expostas as razões que fundamentam a impugnação que oponho ao Projeto de lei nº 473, de 2003, e fazendo-as publicar no Diário Oficial, nos termos do artigo 28, § 3º da Constituição Estadual, devolvo o assunto ao reexame dessa ilustre Assembléia.</w:t>
      </w:r>
    </w:p>
    <w:p>
      <w:pPr>
        <w:pStyle w:val="Normal"/>
        <w:rPr/>
      </w:pPr>
      <w:r>
        <w:rPr/>
      </w:r>
    </w:p>
    <w:p>
      <w:pPr>
        <w:pStyle w:val="Normal"/>
        <w:rPr/>
      </w:pPr>
      <w:r>
        <w:rPr/>
        <w:tab/>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t>A Sua Excelência o Senhor Deputado Vaz de Lima, Presidente da Assembléia Legislativa do Estado.</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53:00Z</dcterms:created>
  <dc:creator> ALESP</dc:creator>
  <dc:description/>
  <cp:keywords/>
  <dc:language>en-US</dc:language>
  <cp:lastModifiedBy> ALESP</cp:lastModifiedBy>
  <dcterms:modified xsi:type="dcterms:W3CDTF">2007-08-02T14:54:00Z</dcterms:modified>
  <cp:revision>1</cp:revision>
  <dc:subject/>
  <dc:title>Veto Total ao Projeto de lei nº 473, de 2003</dc:title>
</cp:coreProperties>
</file>