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176, DE 2.007.</w:t>
      </w:r>
    </w:p>
    <w:p>
      <w:pPr>
        <w:pStyle w:val="Normal"/>
        <w:rPr/>
      </w:pPr>
      <w:r>
        <w:rPr/>
        <w:t>DA COMISSÃO DE FINANÇAS E ORÇAMENTO, SOBRE O PROJETO DE LEI N° 527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qualidade de Relator Designado para apreciar a matéria pela Comissão de Finanças e Orçamento, em razão no início de nova legislatura.</w:t>
      </w:r>
    </w:p>
    <w:p>
      <w:pPr>
        <w:pStyle w:val="Normal"/>
        <w:rPr/>
      </w:pPr>
      <w:r>
        <w:rPr/>
        <w:t xml:space="preserve">      </w:t>
      </w:r>
      <w:r>
        <w:rPr/>
        <w:t>Cumpre mencionar que em momento oportuno a propositura em epígrafe já foi examinada pelo nobre Deputado Cândido Vaccarezza, quanto aos aspectos insertos no artigo31,§3 do Regimento Interno.</w:t>
      </w:r>
    </w:p>
    <w:p>
      <w:pPr>
        <w:pStyle w:val="Normal"/>
        <w:rPr/>
      </w:pPr>
      <w:r>
        <w:rPr/>
        <w:t xml:space="preserve">      </w:t>
      </w:r>
      <w:r>
        <w:rPr/>
        <w:t>Isto posto, ratificamos o termos do parecer de fls. 10 que conclui favoravelmente ao Projeto de Lei 527, de 2001, com emenda apresentada pela Comissão de Saúde visando suprimir o artigo 2° do projeto.</w:t>
      </w:r>
    </w:p>
    <w:p>
      <w:pPr>
        <w:pStyle w:val="Normal"/>
        <w:rPr/>
      </w:pPr>
      <w:r>
        <w:rPr/>
        <w:t xml:space="preserve">      </w:t>
      </w:r>
      <w:r>
        <w:rPr/>
        <w:t>a) Mário Real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com a emenda  apresentada pela Comissão de Saúde e Higiene.</w:t>
      </w:r>
    </w:p>
    <w:p>
      <w:pPr>
        <w:pStyle w:val="Normal"/>
        <w:rPr/>
      </w:pPr>
      <w:r>
        <w:rPr/>
        <w:t>Sala das Comissões, em 3-7-2007.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– Enio Tatto – Mário Reali – Jonas Donizette – Waldir Agnello – Baleia Rossi – Samuel Moreira – Vitor Sap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 autoria da Deputado Valdomiro Lopes, o projeto epigrafado "Inclui no calendário de vacinação contra hepatite "A" e "B" e meningite ."</w:t>
      </w:r>
    </w:p>
    <w:p>
      <w:pPr>
        <w:pStyle w:val="Normal"/>
        <w:rPr/>
      </w:pPr>
      <w:r>
        <w:rPr/>
        <w:t xml:space="preserve">      </w:t>
      </w:r>
      <w:r>
        <w:rPr/>
        <w:t xml:space="preserve">Decorrido o prazo regimental não houve apresentação de emendas. </w:t>
      </w:r>
    </w:p>
    <w:p>
      <w:pPr>
        <w:pStyle w:val="Normal"/>
        <w:rPr/>
      </w:pPr>
      <w:r>
        <w:rPr/>
        <w:t xml:space="preserve">      </w:t>
      </w:r>
      <w:r>
        <w:rPr/>
        <w:t>Na seqüência do processo legislativo, foi encaminhado à Comissão de Constituição e Justiça, cujo relator exarou parecer favorável quanto a sua legalidade. Em seguida, houve a manifestação favorável quanto ao mérito da Comissão de Saúde onde recebeu emenda, vindo finalmente a esta Comissão para apreciação.</w:t>
      </w:r>
    </w:p>
    <w:p>
      <w:pPr>
        <w:pStyle w:val="Normal"/>
        <w:rPr/>
      </w:pPr>
      <w:r>
        <w:rPr/>
        <w:t xml:space="preserve">      </w:t>
      </w:r>
      <w:r>
        <w:rPr/>
        <w:t>Concordamos com a intenção meritória do Autor em incluir no calendário a vacinação contra Hepatite "A" e "B" e meningite o que poderá ajudar milhares de pessoas a não serem contaminadas, evitando a internação nos hospitais do Estado e não gerando custos com a internação. A emenda apresentada na comissão de saúde pretende suprimir o artigo 2° do projeto de lei pois o mesmo poderia descaracterizar o mesmo e dificultar o trabalho das Unidades de Saúde, portanto somos favoráveis a sua aprovação com a emenda apresentada pela comissão de Saúde.</w:t>
      </w:r>
    </w:p>
    <w:p>
      <w:pPr>
        <w:pStyle w:val="Normal"/>
        <w:rPr/>
      </w:pPr>
      <w:r>
        <w:rPr/>
        <w:t xml:space="preserve">      </w:t>
      </w:r>
      <w:r>
        <w:rPr/>
        <w:t>a) Cândido Vacca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1:00Z</dcterms:created>
  <dc:creator> alesp</dc:creator>
  <dc:description/>
  <dc:language>en-US</dc:language>
  <cp:lastModifiedBy> alesp</cp:lastModifiedBy>
  <dcterms:modified xsi:type="dcterms:W3CDTF">2007-08-03T13:21:00Z</dcterms:modified>
  <cp:revision>1</cp:revision>
  <dc:subject/>
  <dc:title>PARECER N° 1176, DE 2</dc:title>
</cp:coreProperties>
</file>