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  <w:t>PARECER Nº   1183         , DE 2007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 em substituição à COMISSÃO DE CONSTITUIÇÃO E JUSTIÇA, sobre o Projeto de lei n.º 686, de 200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Na qualidade de Relator Especial, designado para apreciar a matéria em substituição à Comissão de Constituição e Justiça, adotamos como parecer a manifestação de fls. 15/16, de nossa própria autoria, que concluiu favoravelmente ao Projeto de lei n.º 686, de 200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ala das Sessões, em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ab/>
        <w:tab/>
        <w:t>Deputado VINICIUS CAMARINH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ab/>
        <w:tab/>
        <w:t xml:space="preserve">                    </w:t>
        <w:tab/>
        <w:tab/>
        <w:t xml:space="preserve">      </w:t>
      </w:r>
      <w:r>
        <w:rPr>
          <w:b/>
        </w:rPr>
        <w:t>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500 130605 12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5:00Z</dcterms:created>
  <dc:creator>RGTrindade</dc:creator>
  <dc:description/>
  <dc:language>en-US</dc:language>
  <cp:lastModifiedBy> alesp</cp:lastModifiedBy>
  <dcterms:modified xsi:type="dcterms:W3CDTF">2007-08-02T12:35:00Z</dcterms:modified>
  <cp:revision>2</cp:revision>
  <dc:subject/>
  <dc:title>PARECER Nº            , DE 2005</dc:title>
</cp:coreProperties>
</file>