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213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aúde e Higiene, sobre o Projeto de Lei nº  128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Deputado Baleia Rossi, o Projeto de lei em epígrafe autoriza o Poder Executivo a criar as Farmácias do Idoso, nos municípios com mais de 10.000 (dez mil) habitantes,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de 05 a 11 de abril de 2005, dias correspondentes às 39a a 43a Sessões Ordinárias,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foi então remetida à Comissão de Constituição e Justiça, que concluiu não haver impedimentos de ordem constitucional, legal ou jurídica à sua aprovação (fls. 04/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seqüência ao trâmite legislativo, a matéria chegou a este Colegiado para exame, segundo o estabelecido pelo § 4º do artigo 31 do Regimento Interno Consolidado. O relator, Deputado Milton Vieira, concluiu por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o voto do relator designado não foi acompanhado pela maioria dos membros desta Comissão, razão pela qual o seu ilustre Presidente nos designou para redigir o presente Voto Ven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que passamos a f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, entendemos que a saúde é um direito social e que o Estado tem o dever de proporcioná-la à população, colocando, inclusive, medicamentos seguros e eficazes à sua dis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mesmo concordando com os elevados propósitos do autor, consideramos a proposta apresentada insubsistente, vez que  o Estado de São Paulo já adota a política de distribuição de medica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de Saúde do Estado de São Paulo é categórico ao afirmar que apenas será assegurado o fornecimento gratuito de remédios nas Unidades Básicas de Saúde e prontos-socorr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dispõe a Lei Complementar Estadual nº 791, de 1995, em seu artigo 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24 - As unidades básicas de saúde e prontos-socorros públicos manterão em funcionamentos, em caráter permanente, serviço de farmácia para o fornecimento gratuito de medicamentos aos pacientes nele atendid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pode ver do dispositivo legal supracitado, o serviço de farmácia para o fornecimento gratuito de medicamentos é permanente, atendendo a todos, de crianças a idosos, sem distinção alg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ntendemos desnecessária a discriminação em "Farmácias para Idosos", assim como "Farmácias para Crianças", ou "Farmácias para Mulheres". A relevância está na distribuição de medicamentos para população, toda el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endido, o parecer desta Comissão é contrário à aprovação do Projeto de lei nº 128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DRO TOBIAS -  RELATOR</w:t>
      </w:r>
    </w:p>
    <w:p>
      <w:pPr>
        <w:pStyle w:val="Normal"/>
        <w:rPr/>
      </w:pPr>
      <w:r>
        <w:rPr/>
        <w:t>Aprovado o parecer do relator designado para redigir o vencido, nos termos do § 3º, do artigo 56, da XII CRI e cumprida a determinação do inciso IV do artigo 50 do mesmo diploma legal.</w:t>
      </w:r>
    </w:p>
    <w:p>
      <w:pPr>
        <w:pStyle w:val="Normal"/>
        <w:rPr/>
      </w:pPr>
      <w:r>
        <w:rPr/>
        <w:t>Sala das Comissões, em 13/2/2007</w:t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  <w:t>RICARDO CASTILHO - ANALICE FERNANDES - ADRIANO DIOGO - CARLOS NEDER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DO 1º RELATOR CONVERTIDO EM VOTO EM SEPARADO NOS TERMOS DO § 4º DO ARTIGO 56 DA XII C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avra do nobre Deputado BALEIA ROSSI, o Projeto de lei nº 128, de 2005 autoriza o Poder Executivo a criar as Farmácias do Idoso em municípios com mais de dez mil hab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 e trâmites regimentais, de 05 a 11/04/05, não tendo recebido emendas ou substitutivos durante as 39ª à 43ª Sessões Ordi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üência ao procedimento legislativo, foi a proposta encaminhada à Comissão de Constituição e Justiça, em obediência ao disposto no § 1º do artigo 31 da XII Consolidação do Regimento Interno, desta Casa, recebendo parecer favorável, fls. 0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veio a esta Comissão de Saúde e Higiene, cumprindo o preconizado no § 4 do art. 31 do diploma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, designado por força do r. despacho de fls. 06, passamos a analisar a matéria nos estritos limites da nossa compe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o fazendo, podemos verificar que a iniciativa é meritória de nossa melhor apreciação, visto que, em sendo aprovada, dará àqueles que vivem de minúsculas aposentadorias e não dispõem de recursos para adquirir a vasta lista de remédios que lhes são prescritos, a possibilidade de obtê-los nas Farmácias do Idoso que serão instaladas nos municípios com mais de 10.000 (dez mil) hab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 Saúde Pública é dever do Estado, nada mais correto que pessoas de idade avançada, por certo, as que mais necessitam de assistência médica, recebam, através do projeto em comento, essa ben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agindo, este Poder estará cumprindo os ditames da Lei Maior, consoante preconizado no art. 6º, que elenca a saúde dentre um dos direitos inarredáveis do cidadão, igualmente previsto no art. 219, parágrafo único e números 1,2,3 e 4 da Carta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 todo o expendido, é favorável esta manifestação pela aprovação do Projeto de lei nº 128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, s.m.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VI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3:00Z</dcterms:created>
  <dc:creator> alesp</dc:creator>
  <dc:description/>
  <dc:language>en-US</dc:language>
  <cp:lastModifiedBy> alesp</cp:lastModifiedBy>
  <dcterms:modified xsi:type="dcterms:W3CDTF">2007-08-03T13:33:00Z</dcterms:modified>
  <cp:revision>1</cp:revision>
  <dc:subject/>
  <dc:title>PARECER Nº 1213, DE 2007</dc:title>
</cp:coreProperties>
</file>