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218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lator Especial,  em substituição ao da Comissão de Constituiçã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ça, sobre o Projeto de Lei N º 550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vés da Mensagem A n° 126/2006, Exce1entíssimo Senhor Governador do Estado encaminhou a esta Casa de Leis, o Projeto de lei nº 550, DE 2006, que autoriza o Instituto de Previdência do Estado de São Paulo - IPESP a alienar, mediante doação, à Fazenda do Estado, dois imóveis contíguos, de sua propriedade, situados no Município de Baru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regimentais, a proposição foi alvo de l(uma) em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o projeto foi encaminhado a esta Comissão de Constituição e Justiça para ser analisado os seus aspectos de ordem constitucional, legal e jurídico, nos termos do artigo 31, § 1 0, da XII Consolidação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tendo aquele órgão técnico se manifestado no prazo r egimental, fomos designados Relator Especial em substituição à douta Comissão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o fazê-lo, verificamos que a matéria é de natureza legislativa, nos termos do artigo 19, inciso IV, da Constituição do Estado, e de  iniciativa exclusiva do Poder Executivo, uma vez que se pretende autorizar o Instituto de Previdência do Estado de São Paulo - IPESP a alienar, mediante doação, à Fazenda do Estado, dois imóveis contíguos, de sua propriedade, situados no Município de Baru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 Sua Excelência em sua mensagem que a presente medida se justifica uma vez que a área em questão, foi doada à autarquia, com o objetivo de ali ser construí da a Cadeia e a Delegacia de Baru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, por força de decreto expedido em 1965, o Estado foi autorizado a adquirir tais bens, razão pela qual os órgãos competentes do IPESP opinaram pela doação dos imóveis em questão à Fazenda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altamos, também, que a presente medida encontra-se devidamente instruída com a documentação necess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mos, ainda, que a proposição encontra-se em perfeita consonância com as disposições das normas contidas na Lei federal n° 8666/93, e demais alterações posteriores.</w:t>
      </w:r>
    </w:p>
    <w:p>
      <w:pPr>
        <w:pStyle w:val="Normal"/>
        <w:rPr/>
      </w:pPr>
      <w:r>
        <w:rPr/>
        <w:t>Assim, sob o prisma que nos cumpre analisar, inexistem óbices que impeçam a aprovação do projeto em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menda</w:t>
      </w:r>
    </w:p>
    <w:p>
      <w:pPr>
        <w:pStyle w:val="Normal"/>
        <w:rPr/>
      </w:pPr>
      <w:r>
        <w:rPr/>
        <w:t xml:space="preserve">A emenda de nº 1 pretende alterar a redação do artigo 1 ° do projeto, de forma a estabelecer a previsão de tão somente a concessão de uso dos imóveis contíguos à Fazenda do Est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dida afronta o disposto no artigo 19 e 24, § 2°, da Carta Estadual, que impõe ao Chefe do Poder Executivo, competência exclusiva para iniciar o processo legislativo referente à alienação de bens públ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 sentido, nosso parecer é contrário à aprovação da emenda de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pinamos pela aprovação do Projeto de lei n ° 550, de 2006 e pela rejeição da emenda de nº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Bragato - 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4:00Z</dcterms:created>
  <dc:creator> alesp</dc:creator>
  <dc:description/>
  <dc:language>en-US</dc:language>
  <cp:lastModifiedBy> alesp</cp:lastModifiedBy>
  <dcterms:modified xsi:type="dcterms:W3CDTF">2007-08-03T13:34:00Z</dcterms:modified>
  <cp:revision>1</cp:revision>
  <dc:subject/>
  <dc:title>PARECER N° 1218, De 2007</dc:title>
</cp:coreProperties>
</file>