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3           , ao Projeto de lei Complementar nº 4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219, de 2007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a seguinte redação ao anexo a que se refere o artigo 3.º do projeto de lei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rPr/>
      </w:pPr>
      <w:r>
        <w:rPr>
          <w:rFonts w:cs="Arial (W1)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NEXO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 se refere o artigo 3º da Lei complementar nº        , de       de               de 2007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LA DE VENCIMENTOS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OMINAÇÃO DO CARGO</w:t>
        <w:tab/>
        <w:t>VALOR DO VENCIMENTO (R$)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nte Técnico de Pesquisa Científica e Tecnológica I</w:t>
        <w:tab/>
        <w:t>1.128,41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nte Técnico de Pesquisa Científica e Tecnológica II</w:t>
        <w:tab/>
        <w:t>1.326,23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nte Técnico de Pesquisa Científica e Tecnológica III</w:t>
        <w:tab/>
        <w:t>1.555,87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nte Técnico de Pesquisa Científica e Tecnológica IV</w:t>
        <w:tab/>
        <w:t>1.822,31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nte Técnico de Pesquisa Científica e Tecnológica V</w:t>
        <w:tab/>
        <w:t>2.131,34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nte Técnico de Pesquisa Científica e Tecnológica VI</w:t>
        <w:tab/>
        <w:t>2.489,50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presente emenda visa a compatibilizar os vencimentos dos assistentes técnicos de pesquisa científica e tecnológica aos percebidos pelos demais assistentes técnicos de nível superior no Governo do Estado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imão Pedro </w:t>
      </w:r>
    </w:p>
    <w:p>
      <w:pPr>
        <w:pStyle w:val="Normal"/>
        <w:ind w:left="36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Rui Falcão a)Enio Tatto a)Mário Reali a)Sebastião Almeida a)Maria Lúcia Prandi a)Ana do Carmo a)Hamilton Pereira a)Adriano Diogo a)Roberto Felicio a)Cido Sério.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0863 070807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54:00Z</dcterms:created>
  <dc:creator>DDO</dc:creator>
  <dc:description/>
  <dc:language>en-US</dc:language>
  <cp:lastModifiedBy>geral</cp:lastModifiedBy>
  <dcterms:modified xsi:type="dcterms:W3CDTF">2007-08-07T22:54:00Z</dcterms:modified>
  <cp:revision>2</cp:revision>
  <dc:subject/>
  <dc:title>Acessorios_Emenda de Pauta.doc</dc:title>
</cp:coreProperties>
</file>