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4             , ao Projeto de lei Complementar nº 47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SL Nº 220, de 2007 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  <w:t>Dê-se ao artigo 1.º do Projeto de lei Complementar em epígrafe, a seguinte redação e  suprima-se o artigo 2.º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PrformataoHTML"/>
        <w:jc w:val="both"/>
        <w:rPr/>
      </w:pPr>
      <w:r>
        <w:rPr>
          <w:rFonts w:cs="Arial (W1)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igo 1º - O valor da referência do cargo de Pesquisador Científico VI - PqC - 6, a que se refere o artigo 1º da Lei complementar nº 727, de 15 de setembro de 1993, alterado pelo artigo 6º da Lei complementar nº 975, de 6 de outubro de 2005, em decorrência de reclassificação, fica fixado em R$ 8.410,00 (oito mil e quatrocentos e dez reais)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  <w:t>A presente emenda visa a compatibilizar os vencimentos dos pesquisadores científicos dos Institutos de Pesquisa aos vencimentos percebidos pelos  pesquisadores das Universidades.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7/8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Simão Pedr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Rui Falcão a)Enio Tatto a)Mário Reali a)Sebastião Almeida a)Maria Lúcia Prandi a)Ana do Carmo a)Hamilton Pereira a)Adriano Diogo a)Roberto Felicio a)Cido Sério.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0852 070807 16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2:56:00Z</dcterms:created>
  <dc:creator>DDO</dc:creator>
  <dc:description/>
  <dc:language>en-US</dc:language>
  <cp:lastModifiedBy>geral</cp:lastModifiedBy>
  <dcterms:modified xsi:type="dcterms:W3CDTF">2007-08-07T22:56:00Z</dcterms:modified>
  <cp:revision>2</cp:revision>
  <dc:subject/>
  <dc:title>Acessorios_Emenda de Pauta.doc</dc:title>
</cp:coreProperties>
</file>