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5           , ao Projeto de lei Complementar nº 4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239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Inclua-se, onde couber, artigo no Projeto de lei Complementar em epígrafe, com a seguinte redação:</w:t>
      </w:r>
    </w:p>
    <w:p>
      <w:pPr>
        <w:pStyle w:val="Header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“</w:t>
      </w:r>
      <w:r>
        <w:rPr>
          <w:rFonts w:cs="Arial (W1)" w:ascii="Calisto MT;Book Antiqua" w:hAnsi="Calisto MT;Book Antiqua"/>
          <w:sz w:val="26"/>
          <w:szCs w:val="26"/>
        </w:rPr>
        <w:t>Artigo – Os vencimentos percebidos por todos os ocupantes de cargo efetivo, função ou emprego público, para os quais seja requerida a graduação em curso superior de Engenharia, nunca poderão ser inferiores ao piso salarial fixado pela Lei Federal nº 4.950-A, de 22 de abril de 1966.”</w:t>
      </w:r>
    </w:p>
    <w:p>
      <w:pPr>
        <w:pStyle w:val="Header"/>
        <w:ind w:firstLine="720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A presente emenda aditiva ao Projeto de lei Complementar nº 47, de 2007, tem como objetivo o atendimento de uma reivindicação histórica dos Engenheiros, categoria que tantos serviços têm prestado em prol do desenvolvimento nacional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Diz a Lei Federal 4.950-A, de 22 de abril de 1966, que o salário-base mínimo dos profissionais graduados pelos cursos superiores de Engenharia não poderá ser inferior a 6 (seis) vezes o valor do salário mínimo. Este piso será válido para todos os engenheiros submetidos a vínculo de emprego regido pela Consolidação das Leis do Trabalho – CLT, mesmo quando o empregador for órgão do Poder Público, restringindo-se a autonomia dos Estados, Distrito Federal e Municípios para tratar da matéria aos profissionais admitidos sob regime estatutári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Com o advento da Constituição Federal de 1988, a validade da Lei 4.950-A foi impugnada perante as Cortes de Justiça, com fundamento no inciso IV do artigo 7º, que a seguir transcrevemos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“</w:t>
      </w:r>
      <w:r>
        <w:rPr>
          <w:rFonts w:cs="Arial (W1)" w:ascii="Calisto MT;Book Antiqua" w:hAnsi="Calisto MT;Book Antiqua"/>
          <w:sz w:val="26"/>
          <w:szCs w:val="26"/>
        </w:rPr>
        <w:t xml:space="preserve">(...)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Art. 7º São direitos dos trabalhadores urbanos e rurais, além de outros que visem à melhoria de sua condição social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b/>
          <w:b/>
          <w:bCs/>
          <w:i/>
          <w:i/>
          <w:iCs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(...)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 xml:space="preserve">IV - 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sendo vedada sua vinculação para qualquer fim; (...)”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No entanto, decisões recorrentes das mais altas Cortes de nosso País têm confirmado a plena eficácia da norma de que tratamos. É o que fez de modo límpido o Supremo Tribunal Federal, no acórdão cuja ementa é a que reproduzimos a seguir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“</w:t>
      </w:r>
      <w:r>
        <w:rPr>
          <w:rFonts w:cs="Arial (W1)" w:ascii="Calisto MT;Book Antiqua" w:hAnsi="Calisto MT;Book Antiqua"/>
          <w:sz w:val="26"/>
          <w:szCs w:val="26"/>
        </w:rPr>
        <w:t xml:space="preserve">RE 235643 / PA – PARÁ - RECURSO EXTRAORDINÁRIO - Relator: Min. SEPÚLVEDA PERTENCE - Publicação:  DJ DATA-30-06-00 PP-00088 EMENT VOL-01997-04 PP-00861 - Julgamento:  23/05/2000 - Primeira Turma </w:t>
      </w:r>
    </w:p>
    <w:p>
      <w:pPr>
        <w:pStyle w:val="Normal"/>
        <w:spacing w:lineRule="atLeast" w:line="240" w:before="0" w:after="120"/>
        <w:ind w:firstLine="720"/>
        <w:jc w:val="center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b/>
          <w:bCs/>
          <w:i/>
          <w:iCs/>
          <w:sz w:val="26"/>
          <w:szCs w:val="26"/>
        </w:rPr>
        <w:t>EMENTA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i/>
          <w:iCs/>
          <w:sz w:val="26"/>
          <w:szCs w:val="26"/>
        </w:rPr>
        <w:t xml:space="preserve">I. Salário mínimo profissional: aplicabilidade direta da lei federal que o estabelece aos empregados "celetistas" dos Estados, dada a competência privativa da União para legislar sobre Direito do Trabalho (cf. RE 164.715, Pertence, 21.2.97, RTJ 166/306; RE 125.643, 1ª Turma, Galvão, 9.9.97, DJ 19.12.97; RE 189.256, 1ª Turma, Moreira, 13.4.99, DJ 21.5.99). II. Salário mínimo profissional e vedação de sua vinculação ao salário mínimo nacional: solução. 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b/>
          <w:bCs/>
          <w:i/>
          <w:iCs/>
          <w:sz w:val="26"/>
          <w:szCs w:val="26"/>
        </w:rPr>
        <w:t>Votação</w:t>
      </w:r>
      <w:r>
        <w:rPr>
          <w:rFonts w:cs="Arial (W1)" w:ascii="Calisto MT;Book Antiqua" w:hAnsi="Calisto MT;Book Antiqua"/>
          <w:i/>
          <w:iCs/>
          <w:sz w:val="26"/>
          <w:szCs w:val="26"/>
        </w:rPr>
        <w:t>:   Unânime. Conhecido e m parte e nesta provido.”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No mesmo sentido, decidiu também o órgão máximo da Justiça do Trabalho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“</w:t>
      </w:r>
      <w:r>
        <w:rPr>
          <w:rFonts w:cs="Arial (W1)" w:ascii="Calisto MT;Book Antiqua" w:hAnsi="Calisto MT;Book Antiqua"/>
          <w:sz w:val="26"/>
          <w:szCs w:val="26"/>
        </w:rPr>
        <w:t xml:space="preserve">TST - ACÓRDÃO  NUM: 1569 -DECISÃO: 23/05/1994 - PROC: ROAR - NUM: 73817 -  ANO: 1993 - REGIÃO: 07 - UF: CE - RECURSO ORDINARIO EM AÇÃO  RESCISORIA - ORGÃO JULGADOR - SEÇÃO ESPECIALIZADA EM DISSIDIOS INDIVIDUAIS - FONTE: DJ  DATA: 17 06 1994 PG: 15894 - RELATORA: MINISTRA CNEA MOREIRA </w:t>
      </w:r>
    </w:p>
    <w:p>
      <w:pPr>
        <w:pStyle w:val="Normal"/>
        <w:spacing w:lineRule="atLeast" w:line="240" w:before="0" w:after="120"/>
        <w:ind w:firstLine="720"/>
        <w:jc w:val="center"/>
        <w:rPr>
          <w:rFonts w:ascii="Calisto MT;Book Antiqua" w:hAnsi="Calisto MT;Book Antiqua" w:cs="Arial (W1)"/>
          <w:b/>
          <w:b/>
          <w:bCs/>
          <w:sz w:val="26"/>
          <w:szCs w:val="26"/>
        </w:rPr>
      </w:pPr>
      <w:r>
        <w:rPr>
          <w:rFonts w:cs="Arial (W1)" w:ascii="Calisto MT;Book Antiqua" w:hAnsi="Calisto MT;Book Antiqua"/>
          <w:b/>
          <w:bCs/>
          <w:sz w:val="26"/>
          <w:szCs w:val="26"/>
        </w:rPr>
        <w:t>EMENTA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Arial (W1)" w:ascii="Calisto MT;Book Antiqua" w:hAnsi="Calisto MT;Book Antiqua"/>
          <w:b/>
          <w:bCs/>
          <w:sz w:val="26"/>
          <w:szCs w:val="26"/>
        </w:rPr>
        <w:t xml:space="preserve">CONSTITUCIONALIDADE DA LEI QUATRO MIL NOVECENTOS E CINQUENTA DE SESSENTA E SEIS - PISOS SALARIAIS. </w:t>
      </w:r>
      <w:r>
        <w:rPr>
          <w:rFonts w:cs="Arial (W1)" w:ascii="Calisto MT;Book Antiqua" w:hAnsi="Calisto MT;Book Antiqua"/>
          <w:sz w:val="26"/>
          <w:szCs w:val="26"/>
        </w:rPr>
        <w:t xml:space="preserve">Não existe a inconstitucionalidade da lei quatro mil novecentos e cinquenta de sessenta e seis, uma vez que na nova carta política a proibição constante dos artigos sétimo, inciso quatro, e trinta e sete, inciso treze, destina-se apenas aos contratos de bens e serviços. A proibição de atrelamento do salário mínimo à indexação de qualquer outro tipo de negocio objetiva permitir a execução de uma política salarial de ganhos reais, sobre essa parcela mínima da remuneração. A lei quatro mil novecentos e cinqüenta de sessenta e seis tem por finalidade fixar os  critérios de remuneração tendo em vista o salário profissional do engenheiro. Três figuras próximas são salário mínimo, salário profissional e piso salarial, mas não se confundem. Salário mínimo é o valor menor que todo e qualquer empregador pode pagar ao assalariado. Salário profissional é o mínimo estabelecido para um tipo de profissão como a dos engenheiros etc. Piso salarial é o mínimo previsto para uma categoria através de convenções coletivas ou sentenças normativas. Poucos são os paises que se encontram na mesma trilha do nosso pais, qual seja, a de instituir o salário mínimo profissional pela via legal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b/>
          <w:bCs/>
          <w:i/>
          <w:iCs/>
          <w:sz w:val="26"/>
          <w:szCs w:val="26"/>
        </w:rPr>
        <w:t>DECISÃO:</w:t>
      </w:r>
      <w:r>
        <w:rPr>
          <w:rFonts w:cs="Arial (W1)" w:ascii="Calisto MT;Book Antiqua" w:hAnsi="Calisto MT;Book Antiqua"/>
          <w:i/>
          <w:iCs/>
          <w:sz w:val="26"/>
          <w:szCs w:val="26"/>
        </w:rPr>
        <w:t xml:space="preserve"> votação: unânime. Resultado: negado provimento.”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Não cabe dúvida, portanto, quanto à aptidão de que se reveste a Lei 4.950-A, de 1996, para vincular a Administração Estadual, fixando um piso correspondente ao valor de 6 (seis) salários mínimos para a remuneração dos engenheiros contratados sob o regime da CLT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A despeito disso, a Administração Pública de nosso Estado só tem observado a norma antes mencionada em favor dos Engenheiros que tiveram tal direito reconhecido por decisão judicial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Arial (W1)" w:ascii="Calisto MT;Book Antiqua" w:hAnsi="Calisto MT;Book Antiqua"/>
          <w:sz w:val="26"/>
          <w:szCs w:val="26"/>
        </w:rPr>
        <w:t xml:space="preserve">A situação dos Engenheiros admitidos sob as normas do Estatuto dos Funcionários Públicos do Estado, por concurso público de provas e títulos, se afigura ainda mais grave, pois adotando por fundamento o </w:t>
      </w:r>
      <w:r>
        <w:rPr>
          <w:rFonts w:cs="Arial (W1)" w:ascii="Calisto MT;Book Antiqua" w:hAnsi="Calisto MT;Book Antiqua"/>
          <w:i/>
          <w:iCs/>
          <w:sz w:val="26"/>
          <w:szCs w:val="26"/>
        </w:rPr>
        <w:t>princípio federativo</w:t>
      </w:r>
      <w:r>
        <w:rPr>
          <w:rFonts w:cs="Arial (W1)" w:ascii="Calisto MT;Book Antiqua" w:hAnsi="Calisto MT;Book Antiqua"/>
          <w:sz w:val="26"/>
          <w:szCs w:val="26"/>
        </w:rPr>
        <w:t>, as Cortes de Justiça tem denegado a esta parcela da categoria o direito ao piso salarial assegurado pela Lei nº 4.950-A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Desse modo, mantido o “status quo”, a situação que se desenha não poderia ser mais insólita: mesmo exercendo funções idênticas àquelas atribuídas aos Engenheiros admitidos sob as normas da CLT, aos Engenheiros estatutários é recusado direito ao mesmo tratamento retribuitório, situação que repugna não só ao Direito, mas também aos princípios mais elementares da Administração de Recursos Humanos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Com efeito, como é possível estabelecer uma política salarial adequada para os Engenheiros quando os que demonstram – por meio do concurso público de provas e títulos – a sua aptidão para o exercício de cargo público são exatamente os servidores que merecem tratamento mais desfavorável? E como premiar o mérito, como recomenda a boa gestão do serviço público, se “a priori” é instaurada entre profissionais de idênticas qualificações e atribuições uma situação desigual?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Arial (W1)" w:ascii="Calisto MT;Book Antiqua" w:hAnsi="Calisto MT;Book Antiqua"/>
          <w:sz w:val="26"/>
          <w:szCs w:val="26"/>
        </w:rPr>
        <w:t xml:space="preserve">É evidente, ao nosso juízo, que só o reconhecimento do piso salarial de seis salários mínimos a todos os Engenheiros admitidos pelo Estado – </w:t>
      </w:r>
      <w:r>
        <w:rPr>
          <w:rFonts w:cs="Arial (W1)" w:ascii="Calisto MT;Book Antiqua" w:hAnsi="Calisto MT;Book Antiqua"/>
          <w:b/>
          <w:bCs/>
          <w:sz w:val="26"/>
          <w:szCs w:val="26"/>
        </w:rPr>
        <w:t>independentemente do regime jurídico e de decisão judicial</w:t>
      </w:r>
      <w:r>
        <w:rPr>
          <w:rFonts w:cs="Arial (W1)" w:ascii="Calisto MT;Book Antiqua" w:hAnsi="Calisto MT;Book Antiqua"/>
          <w:sz w:val="26"/>
          <w:szCs w:val="26"/>
        </w:rPr>
        <w:t xml:space="preserve"> – pode proporcionar à Administração a base adequada para uma política salarial sã em favor dessa categoria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  <w:t>Por esta razão, solicitamos o concurso dos Nobres Colegas para a aprovação da presente emenda aditiva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listo MT;Book Antiqua" w:hAnsi="Calisto MT;Book Antiqua" w:cs="Arial (W1)"/>
          <w:sz w:val="26"/>
          <w:szCs w:val="26"/>
        </w:rPr>
      </w:pPr>
      <w:r>
        <w:rPr>
          <w:rFonts w:cs="Arial (W1)" w:ascii="Calisto MT;Book Antiqua" w:hAnsi="Calisto MT;Book Antiqu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elso Gigl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0640 0708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06:00Z</dcterms:created>
  <dc:creator>DDO</dc:creator>
  <dc:description/>
  <dc:language>en-US</dc:language>
  <cp:lastModifiedBy>geral</cp:lastModifiedBy>
  <dcterms:modified xsi:type="dcterms:W3CDTF">2007-08-07T23:06:00Z</dcterms:modified>
  <cp:revision>2</cp:revision>
  <dc:subject/>
  <dc:title>Acessorios_Emenda de Pauta.doc</dc:title>
</cp:coreProperties>
</file>