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ENDA Nº 31, AO PROJETO DE LEI COMPLEMENTAR Nº 49, DE 2007</w:t>
      </w:r>
    </w:p>
    <w:p>
      <w:pPr>
        <w:pStyle w:val="Normal"/>
        <w:rPr/>
      </w:pPr>
      <w:r>
        <w:rPr/>
        <w:t xml:space="preserve">SL Nº 259, de 2007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Dê-se ao “caput” do artigo 8º, do Projeto de Lei Complementar nº 49, de 2007, a seguinte redação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“</w:t>
      </w:r>
      <w:r>
        <w:rPr/>
        <w:t>Artigo 8º - Esta lei complementar entra em vigor na data de sua publicação, produzindo seus efeitos a partir de 1º de julho de 2007, e ficando revogados:.......................................”</w:t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Propõe-se a alteração da redação do “caput” do artigo 8º do PLC 49, de 2007, de forma que, independentemente da data em que for aprovado o projeto, os beneficiários façam jus às diferenças remuneratórias a contar do mês de julho deste ano, quando o projeto foi divulgado pelo Governo Estadual, anunciando o plano de valorização dos policiais estaduais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ala das Sessões, 7/8/2007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)  CONTE LOPES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02:00Z</dcterms:created>
  <dc:creator> alesp</dc:creator>
  <dc:description/>
  <dc:language>en-US</dc:language>
  <cp:lastModifiedBy> alesp</cp:lastModifiedBy>
  <dcterms:modified xsi:type="dcterms:W3CDTF">2007-08-09T12:03:00Z</dcterms:modified>
  <cp:revision>1</cp:revision>
  <dc:subject/>
  <dc:title>EMENDA Nº 31, AO PROJETO DE LEI COMPLEMENTAR Nº 49, DE 2007</dc:title>
</cp:coreProperties>
</file>