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   1309           , DE 2007</w:t>
      </w:r>
    </w:p>
    <w:p>
      <w:pPr>
        <w:pStyle w:val="Heading1"/>
        <w:spacing w:lineRule="exact" w:line="360"/>
        <w:rPr/>
      </w:pPr>
      <w:r>
        <w:rPr/>
        <w:t>DA COMISSÃO DE REDAÇÃO, SOBRE O PROJETO DE LEI Nº 544, DE 2007</w:t>
      </w:r>
    </w:p>
    <w:p>
      <w:pPr>
        <w:pStyle w:val="DCO1"/>
        <w:spacing w:before="120" w:after="0"/>
        <w:ind w:firstLine="1843"/>
        <w:rPr>
          <w:sz w:val="24"/>
        </w:rPr>
      </w:pPr>
      <w:r>
        <w:rPr>
          <w:sz w:val="24"/>
        </w:rPr>
        <w:t>De autoria do Senhor Governador, o projeto em epígrafe dispõe sobre a criação do Programa de Estímulo à Cidadania Fiscal do Estado de São Paulo, e dá outras providências.</w:t>
      </w:r>
    </w:p>
    <w:p>
      <w:pPr>
        <w:pStyle w:val="TextBodyIndent"/>
        <w:ind w:left="0" w:firstLine="184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 </w:t>
      </w:r>
      <w:r>
        <w:rPr/>
        <w:t xml:space="preserve">Aprovado o projeto, as emendas nºs 1, 3, 10 e 14, a subemenda apresentada pelo Relator Especial em substituição à Comissão de Defesa dos Direitos do Consumidor à emenda nº 9 e a emenda nº 20 (aglutinativa), deve ter a seguinte redação final: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TextBodyIndent"/>
        <w:ind w:left="0" w:firstLine="1843"/>
        <w:rPr/>
      </w:pPr>
      <w:r>
        <w:rPr/>
      </w:r>
    </w:p>
    <w:p>
      <w:pPr>
        <w:pStyle w:val="PrformataoHTML"/>
        <w:ind w:left="1276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Dispõe sobre a criação do Programa de Estímulo à Cidadania Fiscal do Estado de São Paulo, e dá outras providências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– Fica instituído o Programa de Estímulo à Cidadania Fiscal do Estado de São Paulo, com o objetivo de incentivar os adquirentes de mercadorias, bens e serviços de transporte interestadual e intermunicipal a exigir do fornecedor a entrega de documento fiscal hábil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ind w:left="1276" w:hanging="0"/>
        <w:jc w:val="both"/>
        <w:rPr/>
      </w:pPr>
      <w:r>
        <w:rPr/>
        <w:t>Parágrafo único – O acréscimo de arrecadação previsto no Programa de Estímulo à Cidadania Fiscal do Estado de São Paulo deverá ser adicionado à arrecadação prevista na Lei nº 12.677, de 16 de julho de 2007, que dispõe sobre as Diretrizes Orçamentárias para o exercício de 2008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– A pessoa natural ou jurídica que adquirir mercadorias, bens ou serviços de transporte interestadual e intermunicipal de estabelecimento fornecedor localizado no Estado de São Paulo, que seja contribuinte do Imposto sobre Operações Relativas à Circulação de Mercadorias e sobre Prestações de Serviços de Transporte Interestadual e Intermunicipal e de Comunicação – ICMS, fará jus ao recebimento de créditos do Tesouro do Estado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– Os créditos previstos no ‘caput’ deste artigo somente serão concedidos se o documento relativo à aquisição for um Documento Fiscal Eletrônico, assim entendido aquele constante de relação a ser divulgada pela Secretaria da Fazenda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– Os créditos previstos no ‘caput’ deste artigo não serão concedidos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 hipótese de aquisições que não sejam sujeitas à tributação pelo ICMS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lativamente às operações de fornecimento de energia elétrica e gás canalizado ou de prestação de serviço de comunicação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e o adquirente for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ribuinte do ICMS sujeito ao regime periódico de apuração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órgão da administração pública direta da União, dos Estados e dos Municípios, bem como suas autarquias, fundações instituídas e mantidas pelo Poder Público, empresas públicas, sociedades de economia mista e demais entidades controladas direta ou indiretamente pela União, pelos Estados ou pelos Municípios, exceto as instituições financeiras e assemelhadas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 hipótese de o documento emitido pelo fornecedor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ão ser documento fiscal hábil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ão indicar corretamente o adquirente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iver sido emitido mediante fraude, dolo ou simulação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– O valor correspondente a até 30% (trinta por cento) do ICMS, efetivamente recolhido por cada estabelecimento, será atribuído como crédito aos adquirentes de mercadorias, bens e serviços de transporte interestadual e intermunicipal na proporção do valor de suas aquisições em relação ao valor total das operações e prestações realizadas pelo estabelecimento fornecedor no período.</w:t>
      </w:r>
    </w:p>
    <w:p>
      <w:pPr>
        <w:pStyle w:val="PrformataoHTML"/>
        <w:ind w:left="127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– Para fins de cálculo do valor do crédito a ser concedido aos adquirentes, será considerado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 mês de referência em que ocorreram os fornecimentos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 valor do ICMS recolhido relativamente ao mês de referência indicado no item 1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§ 2º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A cada R$ 100,00 (cem reais) em compras registradas em Documentos Fiscais Eletrônicos, o adquirente fará jus a um cupom numerado para concorrer, gratuitamente, a sorteio a que se refere o inciso III do artigo 4º, na forma a ser disciplinada pela Secretaria da Fazenda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– A Secretaria da Fazenda poderá, atendidas as demais condições previstas nesta lei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estabelecer cronograma para a implementação do Programa de Estímulo à Cidadania Fiscal do Estado de São Paulo e definir o percentual de que trata o ‘caput’ do artigo 3º, em razão da atividade econômica preponderante, do regime de apuração do imposto, do porte econômico do fornecedor ou da região geográfica de localização do estabelecimento fornecedor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utorizar o direito de crédito em relação a documentos fiscais emitidos em papel, desde que sejam objeto de Registro Eletrônico na forma estabelecida pela Secretaria da Fazenda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instituir sistema de sorteio de prêmios para os consumidores finais, pessoa natural ou as entidades a que se refere o inciso IV deste artigo, identificados em Documento Fiscal Eletrônico, observado o disposto na legislação federal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permitir que entidades paulistas de assistência social, sem fins lucrativos, cadastradas na Secretaria da Fazenda, sejam indicadas como favorecidas pelo crédito previsto no artigo 2º, no caso de o Documento Fiscal Eletrônico não indicar o nome do consumidor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– A pessoa natural ou jurídica que receber os créditos a que se refere o artigo 2° desta lei, na forma e nas condições estabelecidas pelo Poder Executivo, poderão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utilizar os créditos para reduzir o valor do débito do Imposto sobre a  Propriedade de Veículos Automotores – IPVA do exercício seguinte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– transferir os créditos para outra pessoa natural ou jurídica; 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solicitar depósito dos créditos em conta corrente ou poupança, mantida em instituição do Sistema Financeiro Nacional, ou o crédito em cartão de crédito emitido no Brasil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– O depósito ou o crédito a que se refere o inciso III deste artigo somente poderá ser efetuado se o valor a ser creditado corresponder a, no mínimo, R$ 25,00 (vinte e cinco reais)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– Serão cancelados os créditos que não forem utilizados no prazo de 5 (cinco) anos, contados da data em que tiverem sido disponibilizados pela Secretaria da Fazenda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– Não poderão utilizar os créditos os inadimplentes em relação a obrigações pecuniárias, de natureza tributária ou não-tributária, do Estado de São Paulo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– Os créditos relativos a aquisições ocorridas entre os meses de janeiro a junho poderão ser utilizados a partir do mês de outubro do mesmo ano-calendário; e os relativos a aquisições entre os meses de julho a dezembro, a partir do mês de abril do ano-calendário seguinte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º – o IPVA, quando abatido ou quitado pelo crédito previsto no artigo 2º, não poderá sofrer qualquer decréscimo quanto ao cálculo do percentual destinado aos Municípios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– O Poder Executivo promoverá campanhas de educação fiscal com o objetivo de informar, esclarecer e orientar a população sobre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direito e o dever de exigir que o fornecedor cumpra suas obrigações tributárias e emita documento fiscal válido a cada operação ou prestação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exercício do direito de que trata o artigo 2° desta lei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s meios disponíveis para verificar se o fornecedor está adimplente com suas obrigações tributárias perante o Estado de São Paulo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a verificação da geração do crédito relativo a determinada aquisição e do seu saldo de créditos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documentos fiscais e equipamentos a eles relativos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ind w:left="1276" w:hanging="0"/>
        <w:jc w:val="both"/>
        <w:rPr/>
      </w:pPr>
      <w:r>
        <w:rPr/>
        <w:t>Artigo 7º – Ficará sujeito a multa no montante equivalente a 100 UFESPs – Unidade Fiscal do Estado de São Paulo, por documento não emitido ou entregue, a ser aplicada na forma da legislação de proteção e defesa do consumidor, o fornecedor que deixar de emitir ou de entregar ao consumidor documento fiscal hábil, relativo ao fornecimento de mercadorias, bens ou serviços, sem prejuízo de outras penalidades previstas na legislação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Ficará sujeito à mesma penalidade o fornecedor que violar o direito do consumidor pela prática das seguintes condutas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mitir documento fiscal que não seja hábil ou que não seja o adequado ao respectivo fornecimento;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ixar de efetuar o Registro Eletrônico do documento fiscal na Secretaria da Fazenda do Estado de São Paulo, quando o registro for exigido pela legislação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8º – Os créditos a que se referem o artigo 2º e o inciso IV do artigo 4º desta lei, bem como os recursos destinados ao sorteio de prêmios previsto no inciso III do referido artigo 4º, serão contabilizados à conta da receita do ICMS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76" w:hanging="0"/>
        <w:jc w:val="both"/>
        <w:rPr/>
      </w:pPr>
      <w:r>
        <w:rPr/>
        <w:t>Artigo 9º – O Poder Executivo manterá, por intermédio do Banco Nossa Caixa S.A., Linha de Crédito Especial destinada à pequena e microempresa a fim de financiar, total ou parcialmente, o investimento necessário à implantação do Programa de Estímulo à Cidadania Fiscal do Estado de São Paulo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Artigo 10 – O Poder Executivo encaminhará à Assembléia Legislativa, quadrimestralmente, Relatório de Prestação de Contas e Balanço dos créditos concedidos nos moldes do exercício do direito de que trata o artigo 2° desta lei, com indicação detalhada de todas as operações realizadas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1 – Fica acrescentado ao artigo 3º da Lei nº 7.645, de 23 de dezembro de 1991, que dispõe sobre a Taxa de Ficalização e Serviços Diversos, o inciso XV, com a seguinte redação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Artigo 3º – São isentos da Taxa de Fiscalização e Serviços Diversos: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V – A expedição de certidão negativa de tributos estaduais, nas hipóteses previstas na Tabela ‘A’, subitem 10.4, ‘a’, ‘b’ e ‘c’, desde que o serviço seja prestado por meio de sítio na internet.’. (NR)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2 – Ficam excluídos o subitem 9.2 e o item 12 da Tabela ‘A’, anexa à Lei nº 7.645, de 23 de dezembro de 1991, que dispõe sobre a Taxa de Fiscalização e Serviços Diversos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3 – Esta lei entra em vigor na data de sua publicação.”</w:t>
      </w:r>
    </w:p>
    <w:p>
      <w:pPr>
        <w:pStyle w:val="PrformataoHTM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 xml:space="preserve">a) BALEIA ROSSI - Relator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Corpodetexto3"/>
        <w:tabs>
          <w:tab w:val="clear" w:pos="0"/>
          <w:tab w:val="clear" w:pos="2835"/>
          <w:tab w:val="clear" w:pos="7428"/>
        </w:tabs>
        <w:spacing w:lineRule="exact" w:line="360"/>
        <w:rPr>
          <w:iCs/>
        </w:rPr>
      </w:pPr>
      <w:r>
        <w:rPr>
          <w:iCs/>
        </w:rPr>
        <w:t>Aprovado o parecer do relator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Sala das Comissões, em 8/8/2007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iCs/>
        </w:rPr>
      </w:pPr>
      <w:r>
        <w:rPr>
          <w:iCs/>
        </w:rPr>
        <w:t xml:space="preserve">ROBERTO MASSAFERA – Presidente 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ROBERTO MASSAFERA – BALEIA ROSSI – CONTE LOPES – GILSON DE SOUZA – ANTONIO SALIM CURIATI</w:t>
      </w:r>
    </w:p>
    <w:p>
      <w:pPr>
        <w:pStyle w:val="Normal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36:00Z</dcterms:created>
  <dc:creator>Desconhecido</dc:creator>
  <dc:description/>
  <dc:language>en-US</dc:language>
  <cp:lastModifiedBy>geral</cp:lastModifiedBy>
  <cp:lastPrinted>2007-08-08T22:02:00Z</cp:lastPrinted>
  <dcterms:modified xsi:type="dcterms:W3CDTF">2007-08-09T01:02:00Z</dcterms:modified>
  <cp:revision>17</cp:revision>
  <dc:subject/>
  <dc:title>PARECER N°                 , DE 1997</dc:title>
</cp:coreProperties>
</file>