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º  1277     , DE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 RELATOR ESPECIAL, EM SUBSTITUIÇÃO AO DA COMISSÃO DE DEFESA DO MEIO AMBIENTE, SOBRE O PROJETO DE LEI Nº 160, DE 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De autoria do nobre Deputado Edson Giriboni, o projeto de lei em epígrafe objetiva autorizar o Poder Executivo a firmar convênios somente com os municípios que possuam áreas verdes dentro do seu perímetro urbano, na proporção de 12 (doze) metros quadrados por habitante, conforme recomendação da OMS – Organização Mundial de Saúd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A propositura esteve em pauta, nos termos regimentais, atendendo ao disposto no item 3, do parágrafo único, do artigo 148 do Regimento Interno Consolidado, não tendo recebido nenhuma emenda ou substitutiv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ncaminhado à Comissão de Constituição e Justiça, o projeto de lei foi analisado quanto aos aspectos definidos no artigo 31, § 1º, do Regimento Interno Consolidado, tendo recebido parecer favorável pela Relatora, nobre Deputada Maria Lúcia Amary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Na seqüência, a propositura foi encaminhada à Comissão de Defesa do Meio Ambiente para análise, tendo vencido o prazo regimental sem que esta Comissão proferisse o respectivo parece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Diante disso, foi designado Relator Especial, em substituição àquela Comissão, na forma regiment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Na qualidade de Relator Especial designado para apreciar a matéria pela Comissão de Defesa do Meio Ambiente, sou favorável à aprovação do Projeto de Lei nº 160, de 2007, por entender que a presente propositura trata-se de medida extremamente oportuna e justa, vez que pretende, na realidade, sejam oferecidas melhores condições de qualidade de vida no que se refere aos problemas ambientais, visando garantir proteção à vida com saúd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Ademais, conforme a própria justificativa do autor do projeto, a gravidade do momento atual exige uma reflexão séria sobre as conseqüências do desrespeito ao meio ambiente, com vistas a transformar a consciência das pessoas em busca de um mundo mais justo, digno e ecologicamente equilibr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É o parecer, s.m.j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André Soares - Relator Especial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09:00Z</dcterms:created>
  <dc:creator>RTutumi</dc:creator>
  <dc:description/>
  <dc:language>en-US</dc:language>
  <cp:lastModifiedBy>RTutumi</cp:lastModifiedBy>
  <dcterms:modified xsi:type="dcterms:W3CDTF">2007-08-09T21:09:00Z</dcterms:modified>
  <cp:revision>3</cp:revision>
  <dc:subject/>
  <dc:title>PARECER Nº  1277     , DE 2007</dc:title>
</cp:coreProperties>
</file>