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1 , ao Projeto de lei Complementar nº 53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/>
      </w:pPr>
      <w:r>
        <w:rPr/>
        <w:t>SL Nº  417 DE 20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sira-se § 9. ao artigo 8.º do projeto de lei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8º.....................................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§ 9º -  A totalidade das vagas correspondentes aos cargos constantes do artigo 5.º  será disponibilizada no edital do concurso público a ser realizado no prazo de  6 (seis) meses da publicação desta lei complementar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 presente emenda pretende aprimorar o Projeto de lei Complementar com o preenchimento das vagas em concurso público único para este fim, tendo em vista a necessidade de se dotar o Estado de profissionais na área do planejamento, haja vista o sucateamento das áreas  pelos sucessivos governos que não investiram no planejamento das políticas públicas.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 9/8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43:00Z</dcterms:created>
  <dc:creator>DDO</dc:creator>
  <dc:description/>
  <cp:keywords/>
  <dc:language>en-US</dc:language>
  <cp:lastModifiedBy>SSC</cp:lastModifiedBy>
  <cp:lastPrinted>2007-08-09T15:37:00Z</cp:lastPrinted>
  <dcterms:modified xsi:type="dcterms:W3CDTF">2007-08-09T21:43:00Z</dcterms:modified>
  <cp:revision>2</cp:revision>
  <dc:subject/>
  <dc:title>Acessorios_Emenda de Pauta.doc</dc:title>
</cp:coreProperties>
</file>