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1283  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OMISSÃO DE FINANÇAS E ORÇAMENTO, SOBRE O PROJETO DE LEI Nº 0950, D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nobre Deputado Marquinho Tortorello, o projeto de lei em epígrafe institui a “Campanha de Conscientização sobre o Câncer de Prósta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Nos termos do item 3, parágrafo único do artigo 148 da XII Consolidação do Regimento Interno, a propositura permaneceu em pauta nos dias correspondentes às 194ª a 2ª Sessões Ordinárias (de 21/12/05  a  31/01/06), não tendo recebido emendas ou substitu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Decorrido o prazo regimental, foi a propositura encaminhada à Comissão de Constituição e Justiça, a fim de ser analisada quanto aos aspectos constitucionais, legais e jurídicos, que aprovou o parecer do relator, favorável à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 seguir, enviada para o exame da Comissão de Saúde e Higiene, também esse Douto Colegiado manifestou-se pelo acolhimento do projeto de lei sob sua análi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abe agora a esta Comissão de Finanças e Orçamento analisar os aspectos previstos no § 3º do artigo 31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Na condição de relator designado, constatamos que o 5º da proposição prevê os recursos necessários para atender aos encargos decorrentes da aprovação da propositura, conforme estabelecido no artigo 25 da Constituição Estad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bservamos, ainda, a inexistência de quaisquer outros óbices de natureza financeira ou orçamentária que impeçam o acolhimento 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elo exposto, somos favoráveis à aprovação do Projeto de lei nº  950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ORGE CARUSO – Relator</w:t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  <w:t>Sala das Comissões, em 3/7/2007</w:t>
      </w:r>
    </w:p>
    <w:p>
      <w:pPr>
        <w:pStyle w:val="Normal"/>
        <w:jc w:val="both"/>
        <w:rPr/>
      </w:pPr>
      <w:r>
        <w:rPr/>
        <w:t>a) Bruno Covas – Presidente</w:t>
      </w:r>
    </w:p>
    <w:p>
      <w:pPr>
        <w:pStyle w:val="Normal"/>
        <w:jc w:val="both"/>
        <w:rPr/>
      </w:pPr>
      <w:r>
        <w:rPr/>
        <w:t>Waldir Agnello – Bruno Covas – Vitor Sapienza – João Barbosa – Samuel Moreira – Mário Reali – Enio T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44:00Z</dcterms:created>
  <dc:creator>RTutumi</dc:creator>
  <dc:description/>
  <dc:language>en-US</dc:language>
  <cp:lastModifiedBy>RTutumi</cp:lastModifiedBy>
  <dcterms:modified xsi:type="dcterms:W3CDTF">2007-08-09T22:46:00Z</dcterms:modified>
  <cp:revision>1</cp:revision>
  <dc:subject/>
  <dc:title>PARECER Nº   1283  , DE 2007</dc:title>
</cp:coreProperties>
</file>