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1281, 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ISSÃO DE CONSTITUIÇÃO E JUSTIÇA, SOBRE O PROJETO DE LEI N° 950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autoria do Deputado Marquinho Tortorello, o Projeto de lei n° 950, de 2005, tem o objetivo de instituir a "Campanha de Conscientização sobre o Câncer de Próstata".</w:t>
      </w:r>
    </w:p>
    <w:p>
      <w:pPr>
        <w:pStyle w:val="Normal"/>
        <w:jc w:val="both"/>
        <w:rPr/>
      </w:pPr>
      <w:r>
        <w:rPr/>
        <w:tab/>
        <w:t>A propositura tramita em regime ordinário, tendo estado em pauta nos dias correspondentes às 1943 a 23 Sessões Ordinárias, de 21/12/05 a 31/01/06, não recebendo emendas nem substitutivos, obedecendo, assim, ao disposto no item 3, parágrafo único, do artigo 148, do Regimento Interno Consolidado.</w:t>
      </w:r>
    </w:p>
    <w:p>
      <w:pPr>
        <w:pStyle w:val="Normal"/>
        <w:jc w:val="both"/>
        <w:rPr/>
      </w:pPr>
      <w:r>
        <w:rPr/>
        <w:tab/>
        <w:t>Em seguida, a propositura foi encaminhada a esta Comissão de Constituição e Justiça, para ser examinada nos aspectos legais, constitucionais e jurídicos, conforme disposto no artigo 31, § 10, do Regimento Interno desta Casa.</w:t>
      </w:r>
    </w:p>
    <w:p>
      <w:pPr>
        <w:pStyle w:val="Normal"/>
        <w:jc w:val="both"/>
        <w:rPr/>
      </w:pPr>
      <w:r>
        <w:rPr/>
        <w:tab/>
        <w:t>A matéria tratada no projeto é de natureza legislativa e, quanto à iniciativa, de competência concorrente, em obediência aos ditames dos artigos 21, inciso III, e 24, "caput", da Constituição Estadual e 146, inciso III, do Regimento Interno. Verificamos, ainda, que se trata de matéria de competência concorrente, versando sobre proteção e defesa da saúde, conforme disposto no artigo 24, incisos XII, da Constituição Federal.</w:t>
      </w:r>
    </w:p>
    <w:p>
      <w:pPr>
        <w:pStyle w:val="Normal"/>
        <w:jc w:val="both"/>
        <w:rPr/>
      </w:pPr>
      <w:r>
        <w:rPr/>
        <w:tab/>
        <w:t>Sendo assim, somos favoráveis à aprovação do Projeto de lei n.º 950, de 2005.</w:t>
      </w:r>
    </w:p>
    <w:p>
      <w:pPr>
        <w:pStyle w:val="Normal"/>
        <w:jc w:val="both"/>
        <w:rPr/>
      </w:pPr>
      <w:r>
        <w:rPr/>
        <w:tab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)GIBA MARSON -  Relat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2/5/2006</w:t>
      </w:r>
    </w:p>
    <w:p>
      <w:pPr>
        <w:pStyle w:val="Normal"/>
        <w:jc w:val="both"/>
        <w:rPr/>
      </w:pPr>
      <w:r>
        <w:rPr/>
        <w:t>a) Cândido Vaccarezza – Presidente</w:t>
      </w:r>
    </w:p>
    <w:p>
      <w:pPr>
        <w:pStyle w:val="Normal"/>
        <w:jc w:val="both"/>
        <w:rPr/>
      </w:pPr>
      <w:r>
        <w:rPr/>
        <w:t>Cândido Vaccarezza – Conte Lopes – Roberto Morais – Mário Reali – Giba Marson – Romeu Tu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47:00Z</dcterms:created>
  <dc:creator>RTutumi</dc:creator>
  <dc:description/>
  <dc:language>en-US</dc:language>
  <cp:lastModifiedBy>RTutumi</cp:lastModifiedBy>
  <dcterms:modified xsi:type="dcterms:W3CDTF">2007-08-09T22:48:00Z</dcterms:modified>
  <cp:revision>1</cp:revision>
  <dc:subject/>
  <dc:title>PARECER N°  1281,  DE 2007</dc:title>
</cp:coreProperties>
</file>