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.°  51, DE 2007</w:t>
      </w:r>
    </w:p>
    <w:p>
      <w:pPr>
        <w:pStyle w:val="TextBody"/>
        <w:rPr/>
      </w:pPr>
      <w:r>
        <w:rPr/>
        <w:t>DE RELATOR ESPECIAL EM SUBSTITUIÇÃO AO DA COMISSÃO DE FINANÇAS E ORÇAMENTO, SOBRE O PROJETO DE LEI N.° 826,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Milton Vieira, o projeto em epígrafe pretende dispor sobre a inserção e o exercício dos templos de qualquer culto no contexto cultural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tura não recebeu</w:t>
      </w:r>
    </w:p>
    <w:p>
      <w:pPr>
        <w:pStyle w:val="Normal"/>
        <w:rPr/>
      </w:pPr>
      <w:r>
        <w:rPr/>
        <w:t>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mente, foi o projeto encaminhado à Comissão de Constituição e Justiça para analisá-lo quanto a seus aspectos constitucional, legal e jurídico, opinando pela aprovação desta propositura e propondo um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o projeto seguiu para a Comissão de Cultura, Ciência e Tecnologia que, por não se manifestar no prazo regimental, ensejou a designação de relator especial, o qual exarou parecer contrário ao projeto, bem como à emenda apresentada pela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a proposição foi conduzida à Comissão de Finanças e Orçamento para análise dos preceitos elencados no § 3° do artigo 31 do regimento citado. Como aquele órgão técnico não opinou no lapso temporal estipulado pelo Regimento Interno Consolidado, passamos ao exame da matéria na qualidade de relator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preciá-la, verificamos que o artigo 7° da propositura prevê os recursos necessários para atender às novas despesas, estando em sintonia com o disposto no artigo 25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apresentada pela Comissão de Constituição e Justiça não consta dos autos, motivo pelo qual não podemos examiná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aquilo que nos compete analisar, somos favoráveis à aprovação do Projeto de lei n.° 826, de 2001 e contrários à emenda proposta pela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DO DEMARCHI - 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39:00Z</dcterms:created>
  <dc:creator>RTutumi</dc:creator>
  <dc:description/>
  <dc:language>en-US</dc:language>
  <cp:lastModifiedBy>RTutumi</cp:lastModifiedBy>
  <dcterms:modified xsi:type="dcterms:W3CDTF">2007-08-09T23:40:00Z</dcterms:modified>
  <cp:revision>1</cp:revision>
  <dc:subject/>
  <dc:title>PARECER N</dc:title>
</cp:coreProperties>
</file>