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MENDA Nº 182  AO PROJETO DE LEI COMPLEMENTAR Nº. 48, DE 2007</w:t>
      </w:r>
    </w:p>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L Nº 408 DE 2007</w:t>
      </w:r>
    </w:p>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ê-se nova redação ao § 3º do Artigo 16:</w:t>
      </w:r>
    </w:p>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3º - No caso de vacância, o mandato será completado por sucessor investido na forma da presente lei, e exercerá o cargo pelo prazo remanescente. Caso o prazo remanescente seja inferior a dois anos, o investido poderá ser excepcionalmente reconduzido para exercer o cargo pelo prazo máximo de 5 (cinco) anos, respeitada a não coincidência de mandato.”</w:t>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formatao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STIFICATIVA</w:t>
      </w:r>
    </w:p>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emenda visa assegurar que o processo para provimento dos cargos de diretoria e da ouvidoria da ARSESP seja feito mediante cuidadosa análise por parte da Assembléia Legislativa do Estado, garantido o cumprimento dos requisitos para preenchimento dos cargos. </w:t>
      </w:r>
    </w:p>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color w:val="000000"/>
        </w:rPr>
      </w:pPr>
      <w:r>
        <w:rPr>
          <w:color w:val="000000"/>
        </w:rPr>
        <w:t>Sala das Sessões, em 8/8/200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t>a) SIMÃO PEDRO a) DONISETE BRAGA a) VICENTE CANDIDO a) MARIA LUCIA PRANDI a) CIDO SÉRIO a) JOSE CANDIDO a) CARLINHOS ALMEIDA a) JOSE ZICO PRADO a) ANA DO CARMO a) MARCOS MARTINS a) ANTONIO MENTOR a) HAMILTON PEREIRA a) MARIO REALI a) RUI FALCÃO a) ENIO TATTO a) ADRIANO DIOGO a) VANDERLEI SIRAQUE a) ROBERTO FELÍCIO a) ANA PERUGINI a) SEBASTIÃO ALMEIDA</w:t>
      </w:r>
    </w:p>
    <w:p>
      <w:pPr>
        <w:pStyle w:val="Normal"/>
        <w:rPr>
          <w:b/>
          <w:b/>
          <w:color w:val="000000"/>
        </w:rPr>
      </w:pPr>
      <w:r>
        <w:rPr>
          <w:b/>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52:00Z</dcterms:created>
  <dc:creator> alesp</dc:creator>
  <dc:description/>
  <dc:language>en-US</dc:language>
  <cp:lastModifiedBy> alesp</cp:lastModifiedBy>
  <dcterms:modified xsi:type="dcterms:W3CDTF">2007-08-10T12:52:00Z</dcterms:modified>
  <cp:revision>1</cp:revision>
  <dc:subject/>
  <dc:title>EMENDA Nº 182  AO PROJETO DE LEI COMPLEMENTAR Nº</dc:title>
</cp:coreProperties>
</file>